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b/>
          <w:bCs/>
          <w:sz w:val="28"/>
          <w:szCs w:val="28"/>
          <w:lang w:val="uk-UA"/>
        </w:rPr>
        <w:t>Тимченко Віктор Миколайович</w:t>
      </w:r>
      <w:r>
        <w:rPr>
          <w:sz w:val="28"/>
          <w:szCs w:val="28"/>
          <w:lang w:val="uk-UA"/>
        </w:rPr>
        <w:t xml:space="preserve">, </w:t>
      </w:r>
    </w:p>
    <w:p>
      <w:pPr>
        <w:pStyle w:val="Default"/>
        <w:spacing w:lineRule="auto" w:line="360"/>
        <w:rPr/>
      </w:pPr>
      <w:r>
        <w:rPr>
          <w:sz w:val="28"/>
          <w:szCs w:val="28"/>
          <w:lang w:val="uk-UA"/>
        </w:rPr>
        <w:t xml:space="preserve">ORCID https://orcid.org/0000-0002-5515-1872, </w:t>
      </w:r>
    </w:p>
    <w:p>
      <w:pPr>
        <w:pStyle w:val="Defaul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історичних наук,</w:t>
      </w:r>
    </w:p>
    <w:p>
      <w:pPr>
        <w:pStyle w:val="Default"/>
        <w:spacing w:lineRule="auto" w:line="360"/>
        <w:rPr/>
      </w:pPr>
      <w:r>
        <w:rPr>
          <w:sz w:val="28"/>
          <w:szCs w:val="28"/>
          <w:lang w:val="uk-UA"/>
        </w:rPr>
        <w:t xml:space="preserve">старший науковий співробітник, </w:t>
      </w:r>
    </w:p>
    <w:p>
      <w:pPr>
        <w:pStyle w:val="Default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відділ міжнародної інформації та зарубіжних зв’язків</w:t>
      </w:r>
    </w:p>
    <w:p>
      <w:pPr>
        <w:pStyle w:val="Default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</w:rPr>
        <w:t>Національн</w:t>
      </w:r>
      <w:r>
        <w:rPr>
          <w:rFonts w:eastAsia="Times New Roman"/>
          <w:bCs/>
          <w:sz w:val="28"/>
          <w:szCs w:val="28"/>
          <w:lang w:val="uk-UA"/>
        </w:rPr>
        <w:t>ої</w:t>
      </w:r>
      <w:r>
        <w:rPr>
          <w:rFonts w:eastAsia="Times New Roman"/>
          <w:bCs/>
          <w:sz w:val="28"/>
          <w:szCs w:val="28"/>
        </w:rPr>
        <w:t xml:space="preserve"> бібліотек</w:t>
      </w:r>
      <w:r>
        <w:rPr>
          <w:rFonts w:eastAsia="Times New Roman"/>
          <w:bCs/>
          <w:sz w:val="28"/>
          <w:szCs w:val="28"/>
          <w:lang w:val="uk-UA"/>
        </w:rPr>
        <w:t>и</w:t>
      </w:r>
      <w:r>
        <w:rPr>
          <w:rFonts w:eastAsia="Times New Roman"/>
          <w:bCs/>
          <w:sz w:val="28"/>
          <w:szCs w:val="28"/>
        </w:rPr>
        <w:t xml:space="preserve"> України ім. В. І. Вернадського</w:t>
      </w:r>
      <w:r>
        <w:rPr>
          <w:rFonts w:eastAsia="Times New Roman"/>
          <w:bCs/>
          <w:sz w:val="28"/>
          <w:szCs w:val="28"/>
          <w:lang w:val="uk-UA"/>
        </w:rPr>
        <w:t>,</w:t>
      </w:r>
    </w:p>
    <w:p>
      <w:pPr>
        <w:pStyle w:val="Default"/>
        <w:spacing w:lineRule="auto" w:line="360"/>
        <w:rPr/>
      </w:pPr>
      <w:r>
        <w:rPr>
          <w:sz w:val="28"/>
          <w:szCs w:val="28"/>
          <w:lang w:val="uk-UA"/>
        </w:rPr>
        <w:t xml:space="preserve">Київ, Україна, </w:t>
      </w:r>
    </w:p>
    <w:p>
      <w:pPr>
        <w:pStyle w:val="Defaul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-mail: </w:t>
      </w:r>
      <w:r>
        <w:rPr>
          <w:sz w:val="28"/>
          <w:szCs w:val="28"/>
          <w:shd w:fill="FFFFFF" w:val="clear"/>
          <w:lang w:val="de-AT"/>
        </w:rPr>
        <w:t>tim_vic@ukr.net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de-AT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de-AT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еціальні колекції Національної бібліотеки при Адміністрації Ппрезидента Республіки Туреччина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Default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і спеціальні колекції Національної бібліотеки при Адміністрації Президента Республіки Туреччина</w:t>
      </w:r>
      <w:r>
        <w:rPr>
          <w:sz w:val="28"/>
          <w:szCs w:val="28"/>
          <w:lang w:val="tr-TR"/>
        </w:rPr>
        <w:t xml:space="preserve">. </w:t>
      </w:r>
      <w:r>
        <w:rPr>
          <w:sz w:val="28"/>
          <w:szCs w:val="28"/>
          <w:lang w:val="uk-UA"/>
        </w:rPr>
        <w:t xml:space="preserve">Вивчено склад ресурсів цих колекцій, які пропонуються користувачам. Такі ресурси не тільки забезпечують доступ до важливих інформаційних матеріалів, але й сприяють глибшому розумінню турецької культурної спадщини та її зв’язків з Україною, особливо в османському минулому її Півдня.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i/>
          <w:iCs/>
          <w:sz w:val="28"/>
          <w:szCs w:val="28"/>
          <w:lang w:val="uk-UA"/>
        </w:rPr>
        <w:t xml:space="preserve">Ключові слова: </w:t>
      </w:r>
      <w:r>
        <w:rPr>
          <w:sz w:val="28"/>
          <w:szCs w:val="28"/>
          <w:lang w:val="uk-UA"/>
        </w:rPr>
        <w:t xml:space="preserve">Національна бібліотека при Адміністрації Президента Республіки Туреччина, спеціальні колекції, українсько-турецькі зв’язк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вчення досвіду турецьких наукових бібліотек важливе для розвитку української бібліотечної науки загалом і для роботи з кримськотатарськими та османсько-турецькими книжковими пам’ятками Півдня України та Криму зокрема. Однією з бібліотек Республіки Туреччина, ресурси якої особливо інформативні для української науки, є </w:t>
      </w:r>
      <w:r>
        <w:rPr>
          <w:rFonts w:cs="Times New Roman" w:ascii="Times New Roman" w:hAnsi="Times New Roman"/>
          <w:sz w:val="28"/>
          <w:szCs w:val="28"/>
        </w:rPr>
        <w:t>Національна бібліотека при Адміністрації Президента Республіки Туреччина (</w:t>
      </w:r>
      <w:r>
        <w:rPr>
          <w:rFonts w:cs="Times New Roman" w:ascii="Times New Roman" w:hAnsi="Times New Roman"/>
          <w:i/>
          <w:sz w:val="28"/>
          <w:szCs w:val="28"/>
        </w:rPr>
        <w:t>ту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tr-TR"/>
        </w:rPr>
        <w:t>Türkiye Cumhuriyeti Cumhurbaşkanlığı Millet Kütüphanesi</w:t>
      </w:r>
      <w:r>
        <w:rPr>
          <w:rFonts w:cs="Times New Roman" w:ascii="Times New Roman" w:hAnsi="Times New Roman"/>
          <w:sz w:val="28"/>
          <w:szCs w:val="28"/>
        </w:rPr>
        <w:t>). Серед інших джерел у рубриці «Колекції» (</w:t>
      </w:r>
      <w:r>
        <w:rPr>
          <w:rFonts w:cs="Times New Roman" w:ascii="Times New Roman" w:hAnsi="Times New Roman"/>
          <w:i/>
          <w:sz w:val="28"/>
          <w:szCs w:val="28"/>
        </w:rPr>
        <w:t>ту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tr-TR"/>
        </w:rPr>
        <w:t>Koleksiyon</w:t>
      </w:r>
      <w:r>
        <w:rPr>
          <w:rFonts w:cs="Times New Roman" w:ascii="Times New Roman" w:hAnsi="Times New Roman"/>
          <w:sz w:val="28"/>
          <w:szCs w:val="28"/>
        </w:rPr>
        <w:t>) у ній представлені спеціальні колекції (</w:t>
      </w:r>
      <w:r>
        <w:rPr>
          <w:rFonts w:cs="Times New Roman" w:ascii="Times New Roman" w:hAnsi="Times New Roman"/>
          <w:i/>
          <w:sz w:val="28"/>
          <w:szCs w:val="28"/>
        </w:rPr>
        <w:t>ту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tr-TR"/>
        </w:rPr>
        <w:t>Özel Koleksiyon</w:t>
      </w:r>
      <w:r>
        <w:rPr>
          <w:rFonts w:cs="Times New Roman" w:ascii="Times New Roman" w:hAnsi="Times New Roman"/>
          <w:sz w:val="28"/>
          <w:szCs w:val="28"/>
        </w:rPr>
        <w:t xml:space="preserve">). Хоч найбільше ресурсів з цих колекцій – історичні, але зібрані у них і книжки з інших наук, таких як філологія, географія, мистецтвознавство, політологія, право тощ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на частина цих спеціальних колекцій (</w:t>
      </w:r>
      <w:r>
        <w:rPr>
          <w:rFonts w:cs="Times New Roman" w:ascii="Times New Roman" w:hAnsi="Times New Roman"/>
          <w:color w:val="000000"/>
          <w:sz w:val="28"/>
          <w:szCs w:val="28"/>
        </w:rPr>
        <w:t>Абдю-ль-Баки Гьокпинарли, Ахмета Бурака Ердогана, Джеміля Меріча, Мехмета Шевкета Ейгі, Мехмета Ґенч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а у Цифровій бібліотеці Адміністрації Президента Республіки Туреччина (</w:t>
      </w:r>
      <w:r>
        <w:rPr>
          <w:rFonts w:cs="Times New Roman" w:ascii="Times New Roman" w:hAnsi="Times New Roman"/>
          <w:i/>
          <w:sz w:val="28"/>
          <w:szCs w:val="28"/>
        </w:rPr>
        <w:t>ту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r-TR" w:eastAsia="ru-RU"/>
        </w:rPr>
        <w:t>Cumhurbaşkanlığı Dijital Kütüphanes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tr-T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 вже стала предметом розгляду у попередні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бо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 цій публікації будуть репрезентовані інші спеціальні колекції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і особові колекції – майже повністю гуманітарного змісту, складаються з твор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сторичного, філологічного, лінґвістичного та художньо-літературного, мистецького, а також політологічного, теологічного та правового спрямувань. Так,</w:t>
      </w:r>
      <w:r>
        <w:rPr>
          <w:rFonts w:eastAsia="Times New Roman" w:cs="Times New Roman" w:ascii="Times New Roman" w:hAnsi="Times New Roman"/>
          <w:sz w:val="28"/>
          <w:szCs w:val="28"/>
          <w:lang w:val="tr-T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екція вченого-релігієзнавця, священнослужителя, письменника, доктора, професо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хмуда Есада Джош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938</w:t>
      </w:r>
      <w:r>
        <w:rPr>
          <w:rFonts w:cs="Times New Roman" w:ascii="Times New Roman" w:hAnsi="Times New Roman"/>
          <w:color w:val="000000"/>
          <w:sz w:val="28"/>
          <w:szCs w:val="28"/>
        </w:rPr>
        <w:t>–200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тить книги та інші твори 1479</w:t>
      </w:r>
      <w:r>
        <w:rPr>
          <w:rFonts w:cs="Times New Roman" w:ascii="Times New Roman" w:hAnsi="Times New Roman"/>
          <w:color w:val="000000"/>
          <w:sz w:val="28"/>
          <w:szCs w:val="28"/>
        </w:rPr>
        <w:t>–2019 рр. турецькою, арабською, перською, англійською, османсько-турецькою та узбецькою мовами на теми релігійних наук, географії, художньої літератури та історії.</w:t>
      </w:r>
      <w:r>
        <w:rPr>
          <w:rFonts w:cs="Times New Roman" w:ascii="Times New Roman" w:hAnsi="Times New Roman"/>
          <w:color w:val="000000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екція професора, докто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бдуррахмана Ґюз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родився у 1942 р.) містить книги та журнали з художньої літератури, лінґвістики, суфізму та освіти турецькою, німецькою та англійською мовами. Колекція ісламознавця, письменника, проповідника та поета сирійського походження, професора, докто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ліда Хасана Хендав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родився у 1952 р.) зберігає твори на тематику ісламу, історії Близького Сходу та ісламської історії арабською та англійською мовами, а також мовою урду.</w:t>
      </w:r>
      <w:r>
        <w:rPr>
          <w:rFonts w:cs="Times New Roman" w:ascii="Times New Roman" w:hAnsi="Times New Roman"/>
          <w:color w:val="000000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екція інженера та бізнесмена сирійського походж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стафи Саббах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родився у 1965 р.) містить книги та журнали арабською та англійською мовами з арабської мови та літератури, ісламської релігії та історії Близького Сходу. Колекція голови Партії націоналістичного руху (</w:t>
      </w:r>
      <w:r>
        <w:rPr>
          <w:rFonts w:cs="Times New Roman" w:ascii="Times New Roman" w:hAnsi="Times New Roman"/>
          <w:i/>
          <w:sz w:val="28"/>
          <w:szCs w:val="28"/>
        </w:rPr>
        <w:t>ту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tr-TR"/>
        </w:rPr>
        <w:t>Milliyetçi Hareket Parti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політика, вченого та економіс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влета Бахчел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родився у 1948 р.) вкдючає книги з історії, мови, художньої літератури, релігійних наук, політології турецькою, арабською та англійською мова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екція посадовця та пос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сана До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родився у 1977 р.) містить книги турецькою, арабською та англійською мовами видані у 1868</w:t>
      </w:r>
      <w:r>
        <w:rPr>
          <w:rFonts w:cs="Times New Roman" w:ascii="Times New Roman" w:hAnsi="Times New Roman"/>
          <w:color w:val="000000"/>
          <w:sz w:val="28"/>
          <w:szCs w:val="28"/>
        </w:rPr>
        <w:t>–2021 рр. художньої літератури, історії, релігієзнавства та політології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екція журналіста та письмен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хмета Ґюнера Ельґі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932</w:t>
      </w:r>
      <w:r>
        <w:rPr>
          <w:rFonts w:cs="Times New Roman" w:ascii="Times New Roman" w:hAnsi="Times New Roman"/>
          <w:color w:val="000000"/>
          <w:sz w:val="28"/>
          <w:szCs w:val="28"/>
        </w:rPr>
        <w:t>–201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имує книги та журнали турецькою, французькою та англійською мовами, видані між 1819 та 201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ми історії, художньої літератури, права, суспільних зв’язків та журналісти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екція політика, державного діяча та письменн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сана Джеляля Ґюз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9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2018) зберігає книги та журнали на теми історії, художньої літератури, мистецтва та політології, які доповнюються багатим фотоархівом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ек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я подружжя мовознавця та видавц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9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2018) 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тід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родилася у 1946 р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ельваджиог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дючає книги та журнали з мовознавства, художньої літератури, права, мистецтва та історії 1780–2015 рр. турецькою, німецькою, арабською, французькою, англійською та османською мовами. Колекція діяча мистецт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стафи Каміля Дуру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9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2014) містить книги та журнали 1850–2018 рр. турецькою, німецькою, французською та англійською мовами з художньої літератури, архітектури та історії мистецтва. Колекція діяча мистецт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жінучена Танрикору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9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2000) зберігає твори з мистецтва, художньої літератури та музики турецькою (у старих та нових літерах), англійською та італійською мовами з нотним архівом, різними записами концертів, музичними інструментами та костюмами. Колекція доктора медицини і по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стафи Шеріфа Онар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9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2013) містить книги і журнали турецькою та англійською мовами з медицини, художньої літератури та історії. Колекція письменника та документаліс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хсіна М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родився у 1949 р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римує книги та журнали турецькою, арабською, німецькою, французькою та англійською мовами 1933–2019 рр. з історії, художньої літератури, релігійних наук, подорожей та біографій. Колекція політика, письменника та вченого Метіна Кюлю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родився у 1960 р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тить твори з історії, художньої літератури та мистецтв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і колекції можуть бути науково цікавими для дослідників історії України, оскільки значна частина одиниць зберігання, які вони утримують, відносяться до османської доби історії Туреччини, коли до її складу входили і південноукраїнські володіння. У пізніші часи відносини між Україною та Туреччиною продовжувалися, що мало відображення у турецькій науковій літературі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і колекції – майже повністю гуманітарного змісту, складаються з твор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сторичного, філологічного, лінґвістичного та художньо-літературного, мистецького, а також політологічного, теологічного та правового спрямувань. </w:t>
      </w:r>
      <w:r>
        <w:rPr>
          <w:rFonts w:cs="Times New Roman" w:ascii="Times New Roman" w:hAnsi="Times New Roman"/>
          <w:sz w:val="28"/>
          <w:szCs w:val="28"/>
        </w:rPr>
        <w:t xml:space="preserve">Досвід організації спеціальних колекцій </w:t>
      </w:r>
      <w:r>
        <w:rPr>
          <w:rFonts w:cs="Times New Roman" w:ascii="Times New Roman" w:hAnsi="Times New Roman"/>
          <w:color w:val="000000"/>
          <w:sz w:val="28"/>
          <w:szCs w:val="28"/>
        </w:rPr>
        <w:t>Національної бібліотеки при Адміністрації Президента Республіки Туреччина важливий для організації аналогічних фондів</w:t>
      </w:r>
      <w:r>
        <w:rPr>
          <w:rFonts w:cs="Times New Roman" w:ascii="Times New Roman" w:hAnsi="Times New Roman"/>
          <w:sz w:val="28"/>
          <w:szCs w:val="28"/>
        </w:rPr>
        <w:t xml:space="preserve"> у Національній бібліотеці України імені В. І. Вернадського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  <w:lang w:val="en-US"/>
        </w:rPr>
        <w:t>Viktor Tymchenko</w:t>
      </w:r>
      <w:r>
        <w:rPr>
          <w:sz w:val="28"/>
          <w:szCs w:val="28"/>
          <w:lang w:val="en-US"/>
        </w:rPr>
        <w:t xml:space="preserve">, </w:t>
      </w:r>
    </w:p>
    <w:p>
      <w:pPr>
        <w:pStyle w:val="Default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ORCID https://orcid.org/0000-0002-5515-1872,</w:t>
      </w:r>
    </w:p>
    <w:p>
      <w:pPr>
        <w:pStyle w:val="Default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didate of Historical Sciences, PhD in History,</w:t>
      </w:r>
    </w:p>
    <w:p>
      <w:pPr>
        <w:pStyle w:val="Default"/>
        <w:spacing w:lineRule="auto" w:line="360"/>
        <w:rPr/>
      </w:pPr>
      <w:r>
        <w:rPr>
          <w:sz w:val="28"/>
          <w:szCs w:val="28"/>
          <w:lang w:val="en-US"/>
        </w:rPr>
        <w:t xml:space="preserve">Senior Research Associate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part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 International Information and Foreign Relation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. I. Vernadskyi National Library of Ukrain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AT"/>
        </w:rPr>
        <w:t>Kyiv, Ukraine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  <w:t xml:space="preserve">e_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de-AT"/>
          </w:rPr>
          <w:t>tim_vic@ukr.net</w:t>
        </w:r>
      </w:hyperlink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e special collections of the Nation’s Library of the Presidency of the Republic of Turkey</w:t>
      </w:r>
    </w:p>
    <w:p>
      <w:pPr>
        <w:pStyle w:val="Default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article considers speci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collections of </w:t>
      </w:r>
      <w:r>
        <w:rPr>
          <w:bCs/>
          <w:sz w:val="28"/>
          <w:szCs w:val="28"/>
          <w:lang w:val="en-US"/>
        </w:rPr>
        <w:t xml:space="preserve">the </w:t>
      </w:r>
      <w:r>
        <w:rPr>
          <w:bCs/>
          <w:sz w:val="28"/>
          <w:szCs w:val="28"/>
          <w:lang w:val="uk-UA"/>
        </w:rPr>
        <w:t>Nation’s Library of the Presidency of the Republic of Turkey</w:t>
      </w:r>
      <w:r>
        <w:rPr>
          <w:sz w:val="28"/>
          <w:szCs w:val="28"/>
          <w:lang w:val="en-US"/>
        </w:rPr>
        <w:t xml:space="preserve">. It was studied the resource content of this collections. Following resources not only provide access to important information material, but contribute to a better understanding of Turkish cultural heritage and its relations with Ukraine, especially in the Ottoman South. 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Keywords</w:t>
      </w:r>
      <w:r>
        <w:rPr>
          <w:sz w:val="28"/>
          <w:szCs w:val="28"/>
          <w:lang w:val="en-US"/>
        </w:rPr>
        <w:t xml:space="preserve">: the </w:t>
      </w:r>
      <w:r>
        <w:rPr>
          <w:sz w:val="28"/>
          <w:szCs w:val="28"/>
          <w:lang w:val="uk-UA"/>
        </w:rPr>
        <w:t>Nation’s Library of the Presidency of the Republic of Turkey</w:t>
      </w:r>
      <w:r>
        <w:rPr>
          <w:sz w:val="28"/>
          <w:szCs w:val="28"/>
          <w:lang w:val="en-US"/>
        </w:rPr>
        <w:t>, the special collection, Turkish-Ukrainian contact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56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Style16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wrap">
    <w:name w:val="nowrap"/>
    <w:qFormat/>
    <w:rPr/>
  </w:style>
  <w:style w:type="character" w:styleId="Brandname">
    <w:name w:val="brand-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_vic@ukr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49:00Z</dcterms:created>
  <dc:creator>Acer</dc:creator>
  <dc:description/>
  <dc:language>en-US</dc:language>
  <cp:lastModifiedBy>sokur</cp:lastModifiedBy>
  <dcterms:modified xsi:type="dcterms:W3CDTF">2025-09-24T08:49:00Z</dcterms:modified>
  <cp:revision>2</cp:revision>
  <dc:subject/>
  <dc:title/>
</cp:coreProperties>
</file>