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скун Валентина Миколаївна,</w:t>
      </w:r>
    </w:p>
    <w:p>
      <w:pPr>
        <w:pStyle w:val="Style15"/>
        <w:spacing w:lineRule="auto" w:line="360" w:before="0" w:after="0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lang w:val="en-US"/>
        </w:rPr>
        <w:t>ORCID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https://orcid.org/0000-0002-3817-0852, </w:t>
        </w:r>
      </w:hyperlink>
    </w:p>
    <w:p>
      <w:pPr>
        <w:pStyle w:val="Style15"/>
        <w:spacing w:lineRule="auto" w:line="360" w:before="0" w:after="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доктор</w:t>
      </w:r>
      <w:r>
        <w:rPr>
          <w:rStyle w:val="InternetLink"/>
          <w:color w:val="000000"/>
          <w:sz w:val="28"/>
          <w:szCs w:val="28"/>
          <w:u w:val="none"/>
          <w:lang w:val="uk-UA"/>
        </w:rPr>
        <w:t>ка</w:t>
      </w:r>
      <w:r>
        <w:rPr>
          <w:rStyle w:val="InternetLink"/>
          <w:color w:val="000000"/>
          <w:sz w:val="28"/>
          <w:szCs w:val="28"/>
          <w:u w:val="none"/>
        </w:rPr>
        <w:t xml:space="preserve"> історичних наук, професор</w:t>
      </w:r>
      <w:r>
        <w:rPr>
          <w:rStyle w:val="InternetLink"/>
          <w:color w:val="000000"/>
          <w:sz w:val="28"/>
          <w:szCs w:val="28"/>
          <w:u w:val="none"/>
          <w:lang w:val="uk-UA"/>
        </w:rPr>
        <w:t>ка</w:t>
      </w:r>
      <w:r>
        <w:rPr>
          <w:rStyle w:val="InternetLink"/>
          <w:color w:val="000000"/>
          <w:sz w:val="28"/>
          <w:szCs w:val="28"/>
          <w:u w:val="none"/>
        </w:rPr>
        <w:t>,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завідувачка відділу джерелознавства новітньої історії України,</w:t>
      </w:r>
    </w:p>
    <w:p>
      <w:pPr>
        <w:pStyle w:val="Style15"/>
        <w:spacing w:lineRule="auto" w:line="360" w:before="0" w:after="0"/>
        <w:jc w:val="both"/>
        <w:rPr>
          <w:rStyle w:val="InternetLink"/>
          <w:color w:val="000000"/>
          <w:sz w:val="28"/>
          <w:szCs w:val="28"/>
          <w:u w:val="none"/>
          <w:lang w:val="en-US"/>
        </w:rPr>
      </w:pPr>
      <w:r>
        <w:rPr>
          <w:rStyle w:val="InternetLink"/>
          <w:color w:val="000000"/>
          <w:sz w:val="28"/>
          <w:szCs w:val="28"/>
          <w:u w:val="none"/>
        </w:rPr>
        <w:t>Інститут української археографії та джерелознавства ім. М. С. Грушевського</w:t>
      </w:r>
      <w:r>
        <w:rPr>
          <w:rStyle w:val="InternetLink"/>
          <w:color w:val="000000"/>
          <w:sz w:val="28"/>
          <w:szCs w:val="28"/>
          <w:u w:val="none"/>
          <w:lang w:val="uk-UA"/>
        </w:rPr>
        <w:t>,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color w:val="000000"/>
          <w:sz w:val="28"/>
          <w:szCs w:val="28"/>
          <w:u w:val="none"/>
        </w:rPr>
        <w:t>Н</w:t>
      </w:r>
      <w:r>
        <w:rPr>
          <w:rStyle w:val="InternetLink"/>
          <w:color w:val="000000"/>
          <w:sz w:val="28"/>
          <w:szCs w:val="28"/>
          <w:u w:val="none"/>
          <w:lang w:val="uk-UA"/>
        </w:rPr>
        <w:t>аціональна академія наук</w:t>
      </w:r>
      <w:r>
        <w:rPr>
          <w:rStyle w:val="InternetLink"/>
          <w:color w:val="000000"/>
          <w:sz w:val="28"/>
          <w:szCs w:val="28"/>
          <w:u w:val="none"/>
        </w:rPr>
        <w:t xml:space="preserve"> України,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rStyle w:val="InternetLink"/>
          <w:color w:val="000000"/>
          <w:sz w:val="28"/>
          <w:szCs w:val="28"/>
          <w:u w:val="none"/>
          <w:lang w:val="uk-UA"/>
        </w:rPr>
        <w:t>Київ, Україна</w:t>
      </w:r>
    </w:p>
    <w:p>
      <w:pPr>
        <w:pStyle w:val="Normal"/>
        <w:spacing w:lineRule="auto" w:line="360" w:before="0" w:after="16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tur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et</w:t>
        </w:r>
      </w:hyperlink>
    </w:p>
    <w:p>
      <w:pPr>
        <w:pStyle w:val="Normal"/>
        <w:spacing w:lineRule="auto" w:line="360" w:before="0" w:after="16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Спогади Віктора Приходька як джерело вивчення історії Української революції (1917–1921 рр.): загальнонаціональні та регіональні аспек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оповіді йдеться про спогади Віктора Приходька українського громадського і державного діяча періоду Української революції (1917–1921 рр.). Окреслені як регіональні аспекти діяльності автора на Поділлі, так і участь у загальнонаціональному українському рухові. Він буч членом Центральної Ради, підтримував Директорію УНР. В еміграції був членом Ради Республіки (1921 р.), викладачем в Українській Господарській Академії в Подєбрадах, підтримував Уряд УНР в еміграції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лючові слова</w:t>
      </w:r>
      <w:r>
        <w:rPr>
          <w:rFonts w:cs="Times New Roman" w:ascii="Times New Roman" w:hAnsi="Times New Roman"/>
          <w:sz w:val="28"/>
          <w:szCs w:val="28"/>
        </w:rPr>
        <w:t>: Віктор Приходько, спогади, Поділля,  боротьба проти російських більшовикі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ктор Приходько народився 31 січня 1886 р. в с. Княжпіль Ка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нецького повіту Подільської губернії. Уже з юнацьких років він долучився до українського національно-просвітницького руху на Поділлі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Із 1911 р. він приступив до роботи службовцем у Подільському губернському земстві, з 1913 року – секретар земського журналу «Экономическая жизнь Подолии». Виконував обов'язки судового слідчого з цивільних справ Кам'янець-Подільського окружного суду. Під час Української революції (1917 – 1921 рр.) він активно долучився до роботи на регіональному рівні. У травні 1917 року був обраний до Української Центральної Ради, був делегатом на Всеукраїнському національному конгресі 3–6 квітня 1917 р. Упродовж 1917–1918 рр. очолював відділ народної освіти Подільського губернського земства. З 25 квітня 1918 р. обіймав посаду голови Подільської губернської народної управи, займався організацією українського шкільництва. Тоді ж познайомився з українськими діячами: М. Грушевським, С. Петлюрою, В. Винниченком, П. Чижевським та ін. Підтримав анти гетьманське повстання. Із грудня 1918 р. завідував Відділом судових справ Директорії УНР у Вінниці. У березні 1919 р. переобраний головою Подільського губернського земства. Підписав «Меморандум громадських діячів Поділля», в якому йшлося про недоліки внутрішньої політики Директорії УНР. У грудні 1919 р. призначений Подільським губернським комісаром. У другій половині 1920 р. він опинився на еміграції в Польщі. Став депутатом Ради Республіки, що була скликана у січні 1921 р. у Тарнові. Був керуючим Міністерства фінансів УНР в еміграції у 1922–23 рр., в той час міністром був П. Чижевський. Збереглося цікаве листування між В. Приходьком і П. Чижевським. У 1924 р. емігрував до Чехословаччини, викладав в Українській Господарській Академії в м.Подєбради. Підтримував Уряд УНР в еміграції. Після Другої світової війни В. Приходько переїхав до США. У 1949 р. Упродовж 10 років  очолював  Український Конгресовий комітет Америки. Помер 5 лютого 1982 р. у Нью-Йорк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Своє становлення як українського діяча він детально опише в спогадах. Над споминами за 1895–1907 роки він розпочав працювати ще у 1926 р., перебуваючи в еміграції в ЧСР. Перше видання побачило світ у 1931 році під назвою «Під сонцем Поділля». Він вважав своїм обов’язком занотувати й відтворити те, в чому сам брав активну участь; показати як розвивався український рух на Поділлі, хто були основні його учасники та яке це мало значення для формування національної самосвідомості людей. У 1967 р. вийшло четверте видання Ч.І. «Під сонцем Поділля.Спогади. Вид. 4.Видавництво «Криниця». Нью-Йорк-Мюнхен, 1967». Обкладинку художньо оформив Яків Гніздовський. У цьому виданні поміщені передмови автора до кожного з видань. У передмові до першого видання (11.ІІІ.1931 р.) автор спогадів писав: «Доба є настільки непевна, події на Україні можуть виринути так несподівано швидко, що всі написані дотепер спогади про те, як відбулась недавно – минула боротьба за українську державність, що підчас тих змагань зроблено доброго і скільки було помилок, - мають стати необхідним дороговказом для всіх майбутніх державних діячів» (с. 9).Тому «відтворити образ Епохи» він вважав своїм обов’язком і завданн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У 1935 році у декількох номерах  часопису «Наша культура» (Варшава) були надруковані спогади Віктора Приходька «Повстання Українського Державного Університету в Камянці на Поділлі». Згодом у 1936 р. були опубліковані окремою відбитко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ругу частину спогадів Віктор Кіндратович готував у 1970-х роках. На той час пам'ять уже дещо притупилася, але він все ж намагався відтворити як деталі подій на регіональному рівні, так і важливі загальноукраїнські події. З точки зору концептуальної автор зробив узагальнений висновок: «Україна окупована ворогом, але жива… Краї українські, що боролись за життя і волю, але все ж існували в умовах, при яких могли жити й смогли боротись? Сорок останніх літ – 1926 – 70 – все це знищили! Для Великої України над Дніпром, з Кубанню, – це були прокляті роки в найстрашнішому розумінні, що увійдуть у нашу історію на вікі вічні». На жаль за життя В.Приходько так і не побачив видання цих споминів. Із рукопису вони були опубліковані в Україні: Під сонцем Поділля: спогади. Ч. 2. /Віктор Приходько; упорядники і автори передмови Ю. Легун, О. Кравчук. Вінниця: ТОВ «Консоль», 2011, 416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погади насичені описами подій на регіональному рівні. Автор описує все, що відбувалося під час революції на Поділлі. Конкретизує успіхи і невдачі та причини тих явищ, які розгорталися загалом в країні й на Поділлі. Перед читачем постають активні діячі, що включилися в українську роботу після створення Центральної Ради й проголошення незалежності УНР. Як учасник Національного конгресу зазначає, що «це було величезне свято, свято України». Не оминає й взаємини українців із представниками національних меншин: євреями, росіянами, поляками. Високо оцінює роботу місцевої інтелігенції. Війну України з Росією називає «історична війна України з Росією, що в різних формах і фазах тягнеться й досі». Підкреслює, що «історичною правдою є те, що український народ перший поставив збройний опір комунізмові і большевицькій Росії і ми з погордою можемо дивитись на політиків, що й досі ще не зрозуміли до кінця суті большевизму, їздять до Москви і вірять у «мирне співіснування» з ни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У спогадах автор окреслює й причини поразки революції. Однією з головних вбачає не лише брак озброєння й кількісні переваги російської армії, а й через хаос, який запустили більшовики в середині країни та зраду частини українських політичних діячів, які пішли на службу до більшовик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Valentyna Piskun,</w:t>
      </w:r>
    </w:p>
    <w:p>
      <w:pPr>
        <w:pStyle w:val="Style15"/>
        <w:spacing w:lineRule="auto" w:line="360" w:before="0" w:after="0"/>
        <w:jc w:val="both"/>
        <w:rPr>
          <w:rStyle w:val="InternetLink"/>
          <w:sz w:val="28"/>
          <w:szCs w:val="28"/>
          <w:u w:val="none"/>
          <w:lang w:val="pl-PL"/>
        </w:rPr>
      </w:pPr>
      <w:r>
        <w:rPr>
          <w:sz w:val="28"/>
          <w:szCs w:val="28"/>
          <w:lang w:val="pl-PL"/>
        </w:rPr>
        <w:t xml:space="preserve">ORCID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pl-PL"/>
          </w:rPr>
          <w:t>https://orcid.org/0000-0002-3817-0852,</w:t>
        </w:r>
        <w:r>
          <w:rPr>
            <w:rStyle w:val="InternetLink"/>
            <w:sz w:val="28"/>
            <w:szCs w:val="28"/>
            <w:u w:val="none"/>
            <w:lang w:val="pl-PL"/>
          </w:rPr>
          <w:t xml:space="preserve"> 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ct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storic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cience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rofessor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ead of depart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M. S. Hrushevsky Institute of Ukrainian Archaeography and Source Studies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tional Academy of Sciences of Ukrainе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HTML1"/>
        <w:spacing w:lineRule="auto" w:line="360"/>
        <w:rPr>
          <w:rStyle w:val="InternetLink"/>
          <w:rFonts w:ascii="Times New Roman" w:hAnsi="Times New Roman" w:cs="Times New Roman"/>
          <w:sz w:val="28"/>
          <w:szCs w:val="28"/>
          <w:u w:val="none"/>
          <w:lang w:val="de-DE"/>
        </w:rPr>
      </w:pPr>
      <w:r>
        <w:rPr>
          <w:rStyle w:val="Y2iqfc"/>
          <w:rFonts w:cs="Times New Roman" w:ascii="Times New Roman" w:hAnsi="Times New Roman"/>
          <w:sz w:val="28"/>
          <w:szCs w:val="28"/>
          <w:lang w:val="de-DE"/>
        </w:rPr>
        <w:t xml:space="preserve">Kyiv, </w:t>
      </w:r>
      <w:r>
        <w:rPr>
          <w:rFonts w:cs="Times New Roman" w:ascii="Times New Roman" w:hAnsi="Times New Roman"/>
          <w:sz w:val="28"/>
          <w:szCs w:val="28"/>
          <w:lang w:val="de-DE"/>
        </w:rPr>
        <w:t>Ukrain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spacing w:lineRule="auto" w:line="360" w:before="0" w:after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mai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de-DE"/>
          </w:rPr>
          <w:t>Batur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de-DE"/>
          </w:rPr>
          <w:t>uk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de-DE"/>
          </w:rPr>
          <w:t>net</w:t>
        </w:r>
      </w:hyperlink>
    </w:p>
    <w:p>
      <w:pPr>
        <w:pStyle w:val="Normal"/>
        <w:spacing w:lineRule="auto" w:line="360" w:before="0" w:after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de-DE"/>
        </w:rPr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lang w:val="en-US"/>
        </w:rPr>
        <w:t>Memoirs of Victor Prykhodko as a sourse for the study of the history of the Ukrainian revolution (1917–1921)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: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lang w:val="en-US"/>
        </w:rPr>
        <w:t xml:space="preserve"> national and religional aspects</w:t>
      </w:r>
    </w:p>
    <w:p>
      <w:pPr>
        <w:pStyle w:val="Normal"/>
        <w:spacing w:lineRule="auto" w:line="36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  <w:lang w:val="en-US"/>
        </w:rPr>
      </w:pPr>
      <w:r>
        <w:rPr/>
      </w:r>
    </w:p>
    <w:p>
      <w:pPr>
        <w:pStyle w:val="Normal"/>
        <w:spacing w:lineRule="auto" w:line="36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The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r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scuss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moir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kt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ykhodko, a Ukraini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bli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a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igu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r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rio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kraini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volution (1917–1921). Itoutlinesboththeregionalaspec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ctivitiesin Podillia and his participation in the nation wide Ukrainian movement. 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as a memb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entr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d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pport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recto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kraini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ople’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public.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igration, 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rvedas a memb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unci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public (1921), was a lectur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kraini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cadem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conomic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děbrady, 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pport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overn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kraini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ople’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publi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ile.</w:t>
      </w:r>
    </w:p>
    <w:p>
      <w:pPr>
        <w:pStyle w:val="Normal"/>
        <w:spacing w:lineRule="auto" w:line="360" w:before="0" w:after="0"/>
        <w:ind w:left="-54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Keywords: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kt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ykhodko, memoirs, Podillia, strugg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gains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ussi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olsheviks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Y2iqfc">
    <w:name w:val="y2iqfc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kern w:val="0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kern w:val="0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0000-0002-3817-0852, " TargetMode="External"/><Relationship Id="rId3" Type="http://schemas.openxmlformats.org/officeDocument/2006/relationships/hyperlink" Target="mailto:Baturin@ukr.net" TargetMode="External"/><Relationship Id="rId4" Type="http://schemas.openxmlformats.org/officeDocument/2006/relationships/hyperlink" Target="https://orcid.org/0000-0002-3817-0852, " TargetMode="External"/><Relationship Id="rId5" Type="http://schemas.openxmlformats.org/officeDocument/2006/relationships/hyperlink" Target="mailto:Baturin@ukr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1:54:00Z</dcterms:created>
  <dc:creator>Zelentsova</dc:creator>
  <dc:description/>
  <cp:keywords/>
  <dc:language>en-US</dc:language>
  <cp:lastModifiedBy>Computer</cp:lastModifiedBy>
  <dcterms:modified xsi:type="dcterms:W3CDTF">2025-09-09T14:01:00Z</dcterms:modified>
  <cp:revision>6</cp:revision>
  <dc:subject/>
  <dc:title/>
</cp:coreProperties>
</file>