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3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хобокова Ольга Олегівна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ru-RU"/>
        </w:rPr>
      </w:pPr>
      <w:r>
        <w:rPr>
          <w:rFonts w:eastAsia="TimesNewRomanPS-BoldMT;MS Gothic"/>
          <w:sz w:val="28"/>
          <w:szCs w:val="28"/>
        </w:rPr>
        <w:t xml:space="preserve">ORCID: </w:t>
      </w:r>
      <w:hyperlink r:id="rId2">
        <w:r>
          <w:rPr>
            <w:rStyle w:val="InternetLink"/>
            <w:rFonts w:eastAsia="TimesNewRomanPS-BoldMT;MS Gothic"/>
            <w:color w:val="000000"/>
            <w:sz w:val="28"/>
            <w:szCs w:val="28"/>
            <w:u w:val="none"/>
          </w:rPr>
          <w:t>https://orcid.org/</w:t>
        </w:r>
        <w:r>
          <w:rPr>
            <w:rStyle w:val="InternetLink"/>
            <w:color w:val="000000"/>
            <w:sz w:val="28"/>
            <w:szCs w:val="28"/>
            <w:u w:val="none"/>
          </w:rPr>
          <w:t>0000-0002-4140-3231</w:t>
        </w:r>
      </w:hyperlink>
      <w:r>
        <w:rPr>
          <w:rFonts w:eastAsia="TimesNewRomanPS-BoldMT;MS Gothic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історичних наук, доцента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центка кафедри нової та новітньої історії зарубіжних країн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иївський національний університет імені Тараса Шевченка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 Київ, Україна</w:t>
      </w:r>
    </w:p>
    <w:p>
      <w:pPr>
        <w:pStyle w:val="Normal"/>
        <w:spacing w:lineRule="auto" w:line="360"/>
        <w:ind w:left="-360" w:right="355" w:hanging="0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>е-mail</w:t>
      </w:r>
      <w:r>
        <w:rPr>
          <w:rStyle w:val="Go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olga.sukhobokova@knu.ua</w:t>
        </w:r>
      </w:hyperlink>
      <w:r>
        <w:rPr>
          <w:rStyle w:val="Go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ind w:left="-360" w:right="355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-360" w:right="355" w:hanging="0"/>
        <w:jc w:val="center"/>
        <w:rPr/>
      </w:pPr>
      <w:r>
        <w:rPr>
          <w:b/>
          <w:sz w:val="28"/>
          <w:szCs w:val="28"/>
        </w:rPr>
        <w:t xml:space="preserve">Наукові студії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икифор</w:t>
      </w:r>
      <w:r>
        <w:rPr>
          <w:b/>
          <w:sz w:val="28"/>
          <w:szCs w:val="28"/>
        </w:rPr>
        <w:t>а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Григорі</w:t>
      </w:r>
      <w:r>
        <w:rPr>
          <w:b/>
          <w:sz w:val="28"/>
          <w:szCs w:val="28"/>
        </w:rPr>
        <w:t xml:space="preserve">єва в 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Українськ</w:t>
      </w:r>
      <w:r>
        <w:rPr>
          <w:b/>
          <w:sz w:val="28"/>
          <w:szCs w:val="28"/>
        </w:rPr>
        <w:t>ому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соціологічн</w:t>
      </w:r>
      <w:r>
        <w:rPr>
          <w:b/>
          <w:sz w:val="28"/>
          <w:szCs w:val="28"/>
        </w:rPr>
        <w:t>ому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інститут</w:t>
      </w:r>
      <w:r>
        <w:rPr>
          <w:b/>
          <w:sz w:val="28"/>
          <w:szCs w:val="28"/>
        </w:rPr>
        <w:t>і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у Празі</w:t>
      </w:r>
    </w:p>
    <w:p>
      <w:pPr>
        <w:pStyle w:val="Normal"/>
        <w:spacing w:lineRule="auto" w:line="360"/>
        <w:ind w:left="-360" w:right="355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ізовано внесок політика та науковця Никифора Григорієва у діяльність Українського соціологічного інституту (Українського інституту громадознавства) у Празі як його співзасновника, керівника та співробітника. Увага акцентується на ролі Н. Григорієва в організаційній роботі Інституту та наукових дослідженнях як суспільствознавця. Визначено та охарактеризовано основні напрями його досліджень, що стали важливим вкладом у становлення і розвиток української соціологічної науки.</w:t>
      </w:r>
    </w:p>
    <w:p>
      <w:pPr>
        <w:pStyle w:val="Normal"/>
        <w:spacing w:lineRule="auto" w:line="360"/>
        <w:ind w:left="-360" w:right="355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лючові сло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ифор Григоріїв, Український соціологічний інститут у Празі, українська діаспора у Чехії, українська соціологічна наука.</w:t>
      </w:r>
    </w:p>
    <w:p>
      <w:pPr>
        <w:pStyle w:val="Normal"/>
        <w:spacing w:lineRule="auto" w:line="360"/>
        <w:ind w:left="-360" w:right="3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color w:val="000000"/>
          <w:sz w:val="28"/>
          <w:szCs w:val="28"/>
        </w:rPr>
        <w:t xml:space="preserve">Никифор Якович Григоріїв </w:t>
      </w:r>
      <w:r>
        <w:rPr>
          <w:sz w:val="28"/>
        </w:rPr>
        <w:t xml:space="preserve">(9.02.1883 – 5.08.1953) – </w:t>
      </w:r>
      <w:r>
        <w:rPr>
          <w:color w:val="000000"/>
          <w:sz w:val="28"/>
          <w:szCs w:val="28"/>
        </w:rPr>
        <w:t xml:space="preserve">видатний український громадсько-політичний діяч та публіцист, педагог і науковець, доктор соціології </w:t>
      </w:r>
      <w:r>
        <w:rPr>
          <w:sz w:val="28"/>
        </w:rPr>
        <w:t>– є однією із найяскравіших постатей в українському національно-визвольному русі першої половини ХХ ст. В</w:t>
      </w:r>
      <w:r>
        <w:rPr>
          <w:color w:val="000000"/>
          <w:sz w:val="28"/>
          <w:szCs w:val="28"/>
        </w:rPr>
        <w:t xml:space="preserve">ся його діяльність від вчительської кар’єри на початку ХХ ст. до проводу Української національної революції 1917 – 1921 рр. та української політичної еміграції у Чехословаччині 1920-х – 1930-х рр. й зрештою керівництва Українською службою «Голосу Америки» у США в 1949 – 1953 рр., спрямовувалася на </w:t>
      </w:r>
      <w:r>
        <w:rPr>
          <w:sz w:val="28"/>
        </w:rPr>
        <w:t>побудову української незалежної держави та формування в ній громадянського демократичного суспільства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Водночас Н. Григоріїв відігравав важливу роль у розвитку та інституалізації українського суспільствознавства. Се</w:t>
      </w:r>
      <w:r>
        <w:rPr>
          <w:sz w:val="28"/>
        </w:rPr>
        <w:t xml:space="preserve">ред його багатовекторної діяльності важливе місце посіла робота в </w:t>
      </w:r>
      <w:r>
        <w:rPr>
          <w:sz w:val="28"/>
          <w:szCs w:val="28"/>
        </w:rPr>
        <w:t>Українському соціологічному інституті  (</w:t>
      </w:r>
      <w:r>
        <w:rPr>
          <w:color w:val="000000"/>
          <w:sz w:val="28"/>
          <w:szCs w:val="28"/>
        </w:rPr>
        <w:t>Український інститут громадознавства, далі – УСІ</w:t>
      </w:r>
      <w:r>
        <w:rPr>
          <w:sz w:val="28"/>
          <w:szCs w:val="28"/>
        </w:rPr>
        <w:t xml:space="preserve">) у Празі, співзасновником якого він був разом з лідером українських есерів </w:t>
      </w:r>
      <w:r>
        <w:rPr>
          <w:color w:val="000000"/>
          <w:sz w:val="28"/>
          <w:szCs w:val="28"/>
        </w:rPr>
        <w:t>Микитою Шаповалом. Цього року виповнюється 100 років від заснування цієї установи, тож доречно згадати про неї і про студії одного із її фундаторів, керівників та провідних співробітників.</w:t>
      </w:r>
    </w:p>
    <w:p>
      <w:pPr>
        <w:pStyle w:val="Normal"/>
        <w:spacing w:lineRule="auto" w:line="360"/>
        <w:ind w:left="-360"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 Григоріїв був членом кураторії, дирекції та наукової ради УСІ, відділу соціології і політики, директором відділу народознавства, керівником окремих курсів, політичного семінару, кафедри історії та кабінету вивчення села. Також він очолював автономні установи УСІ – Український національний музей-архів та Український робітничий університет. А після смерті М.Шаповала 1932 р. очолив УСІ й керував ним до німецької окупації Чехословаччини 1938 р., яка, власне, і припинила роботу Інституту, хоча формально він існував до 1945 р.</w:t>
      </w:r>
    </w:p>
    <w:p>
      <w:pPr>
        <w:pStyle w:val="Normal"/>
        <w:spacing w:lineRule="auto" w:line="360"/>
        <w:ind w:left="-360"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УСІ було вивчення людського суспільства й насамперед – українського, що неможливо переоцінити, оскільки на той час української соціологічної науки фактично не існувало (УСІ став другою соціологічною науково-дослідницькою інституцією після Українського соціологічного інституту у Відні). Пріоритетним завданням УСІ було «вивчення і зформулювання практичних проблем, що витікають з конкретних потреб українського народу в дану добу його існування», тобто створення програми визволення українського народу. Тому центральне місце у структурі УСІ посідав відділ народознавства, очолюваний Н. Григорієвим, що займався вивченням історії, географії, етнографії сусідніх до українського народів, інших народів світу; історії поневолених націй та їх національного відродження; соціальної та культурної історії України; сучасного становища національних меншин у різних державах і в Україні та української колонізації й еміграції, колонізації України; пошуком у закордонних архівах матеріалів з історії України; розробкою мало або не об’єктивно вивчених проблем української історії; біографічними дослідженнями тощо. Вагому роль відігравав й очолюваний Н. Григорієвим Кабінет вивчення села, створений для теоретичного та описово-прикладного дослідження українського села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color w:val="000000"/>
          <w:sz w:val="28"/>
          <w:szCs w:val="28"/>
        </w:rPr>
        <w:t>Левову частку не лише організаційної, а й науково-дослідницької роботи виконував сам Н. Григоріїв. Основні теми його ґрунтовних досліджень: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Теорія держави</w:t>
      </w:r>
      <w:r>
        <w:rPr>
          <w:color w:val="000000"/>
          <w:sz w:val="28"/>
          <w:szCs w:val="28"/>
        </w:rPr>
        <w:t>. Дослідивши світові теорії ґенези і історії держави, науковець висунув власну теорію – соціологічну, за якою держава є певною соціальною організацією, що як апарат примусу здійснює вище право володіння територією та організовує порядок суспільних відносин на своїй території. Цьому присвячено його праці «Теорія держави», «Розвиток державних форм у різних народів», «Розвиток розуміння держави», «Історія теорії про державу», «Історія державних теорій», «Соціологічне розуміння держави» та «Державознавство».</w:t>
      </w:r>
    </w:p>
    <w:p>
      <w:pPr>
        <w:pStyle w:val="Normal"/>
        <w:spacing w:lineRule="auto" w:line="360"/>
        <w:ind w:left="-36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Українська національно-державна традиція</w:t>
      </w:r>
      <w:r>
        <w:rPr>
          <w:color w:val="000000"/>
          <w:sz w:val="28"/>
          <w:szCs w:val="28"/>
        </w:rPr>
        <w:t xml:space="preserve"> («Причини державних переворотів на Сході Європи за удільної доби», «Огляд державно-політичної історії України», «Українська національно-державна традиція», «Схема політичного відродження українського народу», «Українська справа», «Політичне відродження України», «Українська боротьба за державу в роках 1917-1920., ІІ. Чому українці не вдержали своєї держави», «Спогади «руїнника» про те, як ми руйнували тюрму народів, а як будували свою хату», «Історія війн і революцій на українських землях в роках 1914–1921»).</w:t>
      </w:r>
    </w:p>
    <w:p>
      <w:pPr>
        <w:pStyle w:val="Normal"/>
        <w:spacing w:lineRule="auto" w:line="360"/>
        <w:ind w:left="-36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оціально-політична історія України та історія суспільних рухів в Україні</w:t>
      </w:r>
      <w:r>
        <w:rPr>
          <w:color w:val="000000"/>
          <w:sz w:val="28"/>
          <w:szCs w:val="28"/>
        </w:rPr>
        <w:t>, які він розглядав як історію «взаємовідносин соціальних груп в їх взаїмочинності», акцентуючи увагу на соціально-економічних, політичних, культурних процесах («Роля української шляхти», «Історія українського народу», «Історія селянських рухів», «Поляки на Україні» тощо).</w:t>
      </w:r>
    </w:p>
    <w:p>
      <w:pPr>
        <w:pStyle w:val="Normal"/>
        <w:spacing w:lineRule="auto" w:line="360"/>
        <w:ind w:left="-36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Теоретичне дослідження світогляду і поведінки індивідуума</w:t>
      </w:r>
      <w:r>
        <w:rPr>
          <w:color w:val="000000"/>
          <w:sz w:val="28"/>
          <w:szCs w:val="28"/>
        </w:rPr>
        <w:t xml:space="preserve"> та</w:t>
      </w:r>
      <w:r>
        <w:rPr>
          <w:i/>
          <w:color w:val="000000"/>
          <w:sz w:val="28"/>
          <w:szCs w:val="28"/>
        </w:rPr>
        <w:t xml:space="preserve"> українського менталітету</w:t>
      </w:r>
      <w:r>
        <w:rPr>
          <w:color w:val="000000"/>
          <w:sz w:val="28"/>
          <w:szCs w:val="28"/>
        </w:rPr>
        <w:t xml:space="preserve"> («Основи рефлексології і біхевіоризму», «Поведінка і світогляд», «Біологічне підґрунтя людських взаємин», «Керування людським життям (соціологічний нарис)», «Світогляд і творчість», «Українська національна вдача», «Громадські світогляди», «Боротьба суспільних світоглядів у ХІХ ст.», «Два світогляди (марксизм і народництво)», «Націографія», «Націографія як основа політики», «Націоналізм світовий та український» та ін.). 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Міжнародні відносини та Україна в геополітичному просторі</w:t>
      </w:r>
      <w:r>
        <w:rPr>
          <w:color w:val="000000"/>
          <w:sz w:val="28"/>
          <w:szCs w:val="28"/>
        </w:rPr>
        <w:t>, що мало на меті вироблення засад української політики на підставі її геополітичного положення, та склало окремий величезний пласт в аналітичній та науково-публіцистичній спадщині Н. Григорієва й залишається актуальним дотепер («Міжнародна політика після світової війни», «Причини міжнародного напруження» та кілька десятків статей). Дослідник не лише досить точно спрогнозував початок Другої світової війни, а й розробив концепцію українського національно-визвольного руху напередодні та під час війни.</w:t>
      </w:r>
    </w:p>
    <w:p>
      <w:pPr>
        <w:pStyle w:val="Normal"/>
        <w:spacing w:lineRule="auto" w:line="360"/>
        <w:ind w:left="-360"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названих проблем науковець апробовував в рамках українознавчого та політичного (за сучасною термінологією – політологічного) семінару, що діяв як окрема установа відділу соціології і політики для вивчення теоретичних питань наукової політики, тактики політичної боротьби, конкретних проблем світової та української політики, політичної техніки тощо, а також брав активну учать у щотижневому соціологічному семінарі М. Шаповала та вів у його рамках систематичні студії «Суспільні групи» та «Теорія держави». У звітах УСІ згадано понад 40 підготовлених Григорієвим наукових рефератів: «Українська національна вдача», «Міжнародна складка сил», «Батьківщина, нація, держава», «Соціологічне і юридичне розуміння держави», «Індивідуалізм та колективізм як засади політичних світоглядів», «Утворення світогляду», «Світогляд і творчість», «Сучасний стан українського визвольного руху», «Криза модерної державної думки в Європі», «Політичний спектр українського руху», «Націоналізм світовий та український», «Соціологія інтелігенції» та ін.</w:t>
      </w:r>
    </w:p>
    <w:p>
      <w:pPr>
        <w:pStyle w:val="Normal"/>
        <w:spacing w:lineRule="auto" w:line="360"/>
        <w:ind w:left="-36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енням до основних студій Н. Григорієва стало його дослідження </w:t>
      </w:r>
      <w:r>
        <w:rPr>
          <w:color w:val="000000"/>
          <w:sz w:val="28"/>
          <w:szCs w:val="28"/>
        </w:rPr>
        <w:t xml:space="preserve">української громади у США та Канаді, здійснене під час </w:t>
      </w:r>
      <w:r>
        <w:rPr>
          <w:sz w:val="28"/>
          <w:szCs w:val="28"/>
        </w:rPr>
        <w:t>9-місячного відрядження у 1927 – 1928 рр</w:t>
      </w:r>
      <w:r>
        <w:rPr>
          <w:color w:val="000000"/>
          <w:sz w:val="28"/>
          <w:szCs w:val="28"/>
        </w:rPr>
        <w:t xml:space="preserve">. Зібрані матеріали </w:t>
      </w:r>
      <w:r>
        <w:rPr>
          <w:sz w:val="28"/>
          <w:szCs w:val="28"/>
        </w:rPr>
        <w:t>стали основою для його окремої (не виданої) книги «Українці в Канаді» та кількох ґрунтовних нарисів про українців у Канаді.</w:t>
      </w:r>
    </w:p>
    <w:p>
      <w:pPr>
        <w:pStyle w:val="Normal"/>
        <w:spacing w:lineRule="auto" w:line="360"/>
        <w:ind w:left="-360"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 науково-дослідницька робота Н. Григорієва в УСІ в царині загально-соціологічних теоретичних та суто українознавчих проблем була надзвичайно плідною і стала важливим надбанням інституції та українського суспільствознавства в цілому. Визнанням цього стало й присвоєння йому науковою радою 12 грудня 1929 р. наукового ступеня доктора соціології honoris causa та призначення професором кафедри історії, керівником якої він був з листопада 1925 р.</w:t>
      </w:r>
    </w:p>
    <w:p>
      <w:pPr>
        <w:pStyle w:val="Normal"/>
        <w:spacing w:lineRule="auto" w:line="360"/>
        <w:ind w:left="-360"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Olga Sukhobokova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rFonts w:eastAsia="TimesNewRomanPS-BoldMT;MS Gothic"/>
          <w:sz w:val="28"/>
          <w:szCs w:val="28"/>
        </w:rPr>
        <w:t xml:space="preserve">ORCID: </w:t>
      </w:r>
      <w:hyperlink r:id="rId4">
        <w:r>
          <w:rPr>
            <w:rStyle w:val="InternetLink"/>
            <w:rFonts w:eastAsia="TimesNewRomanPS-BoldMT;MS Gothic"/>
            <w:color w:val="000000"/>
            <w:sz w:val="28"/>
            <w:szCs w:val="28"/>
            <w:u w:val="none"/>
          </w:rPr>
          <w:t>https://orcid.org/</w:t>
        </w:r>
        <w:r>
          <w:rPr>
            <w:rStyle w:val="InternetLink"/>
            <w:color w:val="000000"/>
            <w:sz w:val="28"/>
            <w:szCs w:val="28"/>
            <w:u w:val="none"/>
          </w:rPr>
          <w:t>0000-0002-4140-3231</w:t>
        </w:r>
      </w:hyperlink>
      <w:r>
        <w:rPr>
          <w:rFonts w:eastAsia="TimesNewRomanPS-BoldMT;MS Gothic"/>
          <w:color w:val="000000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Ph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D. (History), Associate Professor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Associate Professor</w:t>
      </w:r>
      <w:r>
        <w:rPr>
          <w:color w:val="000000"/>
          <w:sz w:val="28"/>
          <w:szCs w:val="28"/>
        </w:rPr>
        <w:t xml:space="preserve"> of the Department of </w:t>
      </w:r>
      <w:r>
        <w:rPr>
          <w:color w:val="000000"/>
          <w:sz w:val="28"/>
          <w:szCs w:val="28"/>
          <w:lang w:val="en-US"/>
        </w:rPr>
        <w:t>Modern</w:t>
      </w:r>
      <w:r>
        <w:rPr>
          <w:sz w:val="28"/>
          <w:szCs w:val="28"/>
          <w:lang w:val="en-US"/>
        </w:rPr>
        <w:t xml:space="preserve"> and Contemporary History of Foreign Na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ulty of History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Taras Shevchenko National University of Kyiv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Kyiv, Ukraine</w:t>
      </w:r>
    </w:p>
    <w:p>
      <w:pPr>
        <w:pStyle w:val="Normal"/>
        <w:spacing w:lineRule="auto" w:line="360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е-mail</w:t>
      </w:r>
      <w:r>
        <w:rPr>
          <w:rStyle w:val="Go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olga.sukhobokova@knu.ua</w:t>
        </w:r>
      </w:hyperlink>
      <w:r>
        <w:rPr>
          <w:rStyle w:val="Go"/>
          <w:color w:val="000000"/>
          <w:sz w:val="28"/>
          <w:szCs w:val="28"/>
        </w:rPr>
        <w:t xml:space="preserve"> 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center"/>
        <w:rPr/>
      </w:pPr>
      <w:r>
        <w:rPr>
          <w:b/>
          <w:sz w:val="28"/>
          <w:szCs w:val="28"/>
        </w:rPr>
        <w:t>Scientific studies of Nykyfor Hryhoriyv at the Ukrainian Sociological Institute</w:t>
      </w:r>
    </w:p>
    <w:p>
      <w:pPr>
        <w:pStyle w:val="Normal"/>
        <w:spacing w:lineRule="auto" w:line="360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rague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>The contribution of politician and scientist Nykyfor Hryhoriyv to the activities of the Ukrainian Sociological Institute (Ukrainian Institute of Community Studies) in Prague as its co-founder, head, and employee is analyzed. Attention is focused on the role of N. Hryhoriyv in the organizational work of the Institute and his own scientific research as a social scientist. The main areas of his research, which became an important contribution to the formation and development of Ukrainian sociological science, are identified and characterized.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i/>
          <w:sz w:val="28"/>
          <w:szCs w:val="28"/>
        </w:rPr>
        <w:t>Keywords:</w:t>
      </w:r>
      <w:r>
        <w:rPr>
          <w:sz w:val="28"/>
          <w:szCs w:val="28"/>
        </w:rPr>
        <w:t xml:space="preserve"> Nykyfor Hryhoriyv, Ukrainian Sociological Institute in Prague, Ukrainian diaspora in the Czech Republic, </w:t>
      </w:r>
      <w:r>
        <w:rPr>
          <w:rStyle w:val="Rynqvb"/>
          <w:sz w:val="28"/>
          <w:szCs w:val="28"/>
          <w:lang w:val="en"/>
        </w:rPr>
        <w:t>Ukrainian sociolog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eastAsia="ko-KR"/>
    </w:rPr>
  </w:style>
  <w:style w:type="character" w:styleId="Style13">
    <w:name w:val="Основной шрифт абзаца"/>
    <w:qFormat/>
    <w:rPr/>
  </w:style>
  <w:style w:type="character" w:styleId="Htmlspanxdj266rx14z9mpxat24crx1lziwakxexx8yuxyri2bx18d9i69x1c1uoblx1hl2dhgx16tdsg8x1vvkbs">
    <w:name w:val="html-span xdj266r x14z9mp xat24cr x1lziwak xexx8yu xyri2b x18d9i69 x1c1uobl x1hl2dhg x16tdsg8 x1vvk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o">
    <w:name w:val="go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808080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140-3231" TargetMode="External"/><Relationship Id="rId3" Type="http://schemas.openxmlformats.org/officeDocument/2006/relationships/hyperlink" Target="mailto:olga.sukhobokova@knu.ua" TargetMode="External"/><Relationship Id="rId4" Type="http://schemas.openxmlformats.org/officeDocument/2006/relationships/hyperlink" Target="https://orcid.org/0000-0002-4140-3231" TargetMode="External"/><Relationship Id="rId5" Type="http://schemas.openxmlformats.org/officeDocument/2006/relationships/hyperlink" Target="mailto:olga.sukhobokova@kn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8:00Z</dcterms:created>
  <dc:creator>Ольга</dc:creator>
  <dc:description/>
  <cp:keywords/>
  <dc:language>en-US</dc:language>
  <cp:lastModifiedBy>Computer</cp:lastModifiedBy>
  <dcterms:modified xsi:type="dcterms:W3CDTF">2025-08-08T20:15:00Z</dcterms:modified>
  <cp:revision>24</cp:revision>
  <dc:subject/>
  <dc:title/>
</cp:coreProperties>
</file>