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val="uk-UA"/>
        </w:rPr>
        <w:t>Ємчук Оксана Іго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C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orci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/0000-0002-5096-7231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історичних наук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я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графії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ит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івознавств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он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 В. І. Вернадського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, Україн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: vio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а співпраця Олексія Боголюб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з вченими країн Балтії за документами його архі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овано документи особового архівного фонду О. Боголюбова в Інституті архівознавства Національної бібліотеки України імені В. І. Вернадського щодо його наукової співпраці з вченими країн Балтії. Зроблено висновок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річне і продуктивне наукове співробітництво О. Боголюбова з колегами з країн Балт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uk-UA"/>
        </w:rPr>
        <w:t>Ключові слова</w:t>
      </w:r>
      <w:r>
        <w:rPr>
          <w:rFonts w:cs="Times New Roman" w:ascii="Times New Roman" w:hAnsi="Times New Roman"/>
          <w:sz w:val="28"/>
          <w:szCs w:val="28"/>
          <w:lang w:val="uk-UA"/>
        </w:rPr>
        <w:t>: О. Боголюбов, наукова співпраця, вчені країн Балтії, особовий фонд, Інститут архівознавства Національної бібліотеки України імені В. І. Вернадсь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а співпраця українських учених з науковцями країн Балтії має давню історію. В останні роки це співробітництво набуло ще більшого масштабу в контексті зміцнення безпеки та сприяння євроінтеграції України. Важливим кроком до розширення співпраці стала укладена 18 квітня 2024 р. Угода про співробітництво з архівами Польщі, Литви, Латвії та Естонії в рамках проєкту «Спільна архівна спадщина», яка спрямована на виявлення спільної документальної спадщини, її популяризацію та забезпечення вільного доступу до неї. Отже, актуальним завданням є вивчення та узагальнення архівного ресурсу про участь і роль українських учених в європейському науковому житті, зокрема у країнах Балт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ий масив документів про наукову співпрацю з ученими країн Балтії відклався в особовому фонді відомого українського математика та історика науки, доктора технічних наук, професора, члена-кореспондента НАН України Олексія Миколайовича Боголюбова (1911–2004) в Інституті архівознавства Національної бібліотеки України імені В. І. Вернадського (ф. № 43), що містить статті, тези доповідей, довідкові та робочі матеріали до них, чимале листування з колегами з країн Балтії. О. Боголюбов протягом десятиріч досліджував історію науки, техніки і освіти країн Балтії, українсько-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лтійські наукові та освітянські зв’язки. Він брав участь у спільних із колегами наукових заходах, міжнародних наукових форумах, що проходили в країнах Балтії. Його статті публікувалися у матеріалах конференцій, у тому числі 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товською мовою. Так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Боголюбов виступив на ІХ Міжреспубліканській конференції з історії природознавства і техніки у листопаді 1972 р. (Вільнюс, Литва), за матеріалами якої вийшла стаття «Наука о машинах у працях вчених Балтії»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 xml:space="preserve">У липні 1973 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ий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представляв українську Академію наук під час роботи міжнародної Літньої школи з історії математики та механіки ХІХ</w:t>
      </w:r>
      <w:r>
        <w:rPr>
          <w:rFonts w:cs="Times New Roman" w:ascii="Times New Roman" w:hAnsi="Times New Roman"/>
          <w:sz w:val="28"/>
          <w:szCs w:val="28"/>
          <w:lang w:val="uk-UA"/>
        </w:rPr>
        <w:t>–ХХ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 xml:space="preserve"> ст. в м. Тарту (Естонія), де виступив з доповіддю про проблеми фундаментального та прикладного знання в історії точних наук. Згодом у Києві вийшла його ста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Школа з історії математики та механі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ІХ ст. в м. Тарту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жовтні 1979 р. О. Боголюбов виступив на ХІІ Прибалтійській конференції з історії науки і техніки, пізніше вийшла друком його доповідь «Вільнюський університет і становлення математичних знань в Україні». До останніх років життя він не припиняв досліджувати українсько-балтійські наукові та освітянські зв’язки. В особовому фонді О. Боголюбова відклався план спільної українсько-естонської монографії «Тартуський університет і Україна» (2004), де вчений готував розділ «Математика, механік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багатьох балтійських учених, з ким О. Боголюбов мав тривалі наукові та дружні зв’язки, був Ольгерт Густавович Озолс (1914–1976) – відомий латиський учений у галузі історії механіки, автор першої монографії на латиській мові «Теорія механізмів і машин» (1974), що була відзначена Республіканською премією Латвії. Методики О. Озолса випередили дослідження багатьох європейських учених та зберігають актуальність і дотепер. Він знайшов більш прості рішення складних проблем, зокрема графічного синтезу, всупереч складним розробкам німецьких механіків Бурместера, Альта, Ліхтенхельд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пістолярні джерела свідчать про тривалі дружні зв’язки вчених: вони обмінювалися творчими новинами, ділилися думками про різні наукові проблеми, а також вели обмін рідкісними науковими виданнями. О. Озолс дуже шанував О. Боголюбова як авторитетного фахівця з історії науки і техніки, в одному з листів він писав: «Набагато легше жити, коли такий спеціаліст, як Ви, визнає твою роботу доброю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мерті О. Озолса О. Боголюбов доклав зусиль, щоб його монографію було поширено у всіх республіках СРСР. У зверненні до видавництва «Наука» український учений зазначив, що монографія О. Озолса, як результат успішної 30-річної науково-дослідної роботи та педагогічної діяльності автора у Латвійській сільськогосподарській академії (м. Єлгава), стала першим поглибленим дослідженням з теорії механізмів та машин і водночас доступним підручником. О. Боголюбов також опублікував розвідку «Ольгерт Густавович Озолс. Життя і наукова творчість» (1978) і підготував біографічний нарис до його праці «Основи конструювання та розрахунку механізмів» (197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 Боголюбов створив наукову школу, яка об’єднала багатьох дослідників з України та поза її межами, організував і вів семінар з історії математики і математичного природознавства. Під керівництвом О. Боголюбова учасники семінару проводили наукові пошуки на основі фактологічного та архівного матеріалу різними мовами, публікували свої розвід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багатьох учнів особливе місце посів доктор фізико-математичних наук, один із видатних литовських істориків науки і техніки Любомир Люцинович Кульвецас (1928–1995). В особовому фонді О. Боголюбова відклалося листування вчених, наукові статті, робочі замітки, зібрані матеріали тощо. Архівні документи містять відомості про підготовку Л. Кульвецасем кандидатської дисертації «Розвиток поняття ваги в класичній механіц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–ХХ ст.» (1973) і докторської дисертації «Проблема аксіоматичного обґрунтування часу в класичній механіці» (1990). Колеги Л. Кульвецаса у Вільнюському педагогічному інституті не усвідомили масштабність, сміливість і досконалість останньої праці та спочатку відхилили захист дисертації, продемонструвавши некоректність у ході ведення наукової дискусії. О. Боголюбов рішуче підтримав свого учня та особисто взяв участь у засіданні спеціально скликаної комісії у Вільнюсі, а також звернувся листом до ректора інституту з протестом проти неетичної поведінки професора К. Пирагаса. В особовому фонді українського науковця збережено важливі документи цієї дискусії, які можуть зацікавити литовських дослідників – це відгуки, рецензії, довідки, листи, робочі замітки. Наукові досягнення Л. Кульвецаса полягають у тому, що йому вдалося довести недосконалість існуючих у світовій науці параметрів аналітичної механіки та їх взаємозв’язку, оскільки тоді ще не було логічно визначених параметрів часу, руху, швидкості та і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мерті Л. Кульвецаса його донька Доната Кульвецас видала низку статей про батька, доклала зусиль до друку його праць англійською мовою в Європі. Вона тривалий час листувалася з О. Боголюбовим. У 2001 р. в Києві побачила світ її стаття «О. М. Боголюбов та Л. Л. Кульвецас», у якій зазначалося, що Олексій Миколайович був автором цінних розвідок про Л. Кульвецаса і наголошувалося, що він суттєво змінив ставлення до історії науки в ціло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у співпрацю О. Боголюбова з </w:t>
      </w:r>
      <w:r>
        <w:rPr>
          <w:rFonts w:cs="Times New Roman" w:ascii="Times New Roman" w:hAnsi="Times New Roman"/>
          <w:strike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лтійськими вченими демонструють й збережені в архіві листи таких знаних вчених, як академік, ректор Вільнюського університету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Йонас Пятро Кубілюс (192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2011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матик, академік Естонської академії наук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Юло Горійович Лумісте (192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2017), латвійський фізик, доктор фізико-математичних наук </w:t>
      </w:r>
      <w:r>
        <w:rPr>
          <w:rFonts w:cs="Times New Roman" w:ascii="Times New Roman" w:hAnsi="Times New Roman"/>
          <w:sz w:val="28"/>
          <w:szCs w:val="28"/>
          <w:lang w:val="uk-UA"/>
        </w:rPr>
        <w:t>Линард Едуардович Рейзинь (1924–1991) та і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овуючи, зазначимо, що особовий архів О. Боголюбова містить документи, які демонструють його різноманітну і продуктивну співпрацю з вченими країн Балтії. Він не тільки досліджував їх праці, історію зв’язків балтійської наукової спільноти з наукою та освітою України, а й доклав значних зусиль до успішного розвитку балтійської науки та освіти як популяризатор досягнень учених країн Балтії та авторитетний науковий керівник їхніх досліджень. 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0"/>
          <w:szCs w:val="20"/>
          <w:lang w:val="uk-UA"/>
        </w:rPr>
      </w:pPr>
      <w:r>
        <w:rPr>
          <w:rFonts w:cs="TimesNewRomanPSMT;Arial Unicode MS" w:ascii="TimesNewRomanPSMT;Arial Unicode MS" w:hAnsi="TimesNewRomanPSMT;Arial Unicode MS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val="en-US"/>
        </w:rPr>
        <w:t>Oksana Yemchuk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CID https://orcid.org/0000-0002-5096-723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didate of Historical Science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ior Research Fello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of Archeograph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itute of Archival Studie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 I. Vernadskyi National Library of Ukrain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yiv, Ukra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vio@ukr.net</w:t>
      </w:r>
    </w:p>
    <w:p>
      <w:pPr>
        <w:pStyle w:val="Normal"/>
        <w:jc w:val="center"/>
        <w:rPr>
          <w:rStyle w:val="Y2iqfc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Y2iqfc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en"/>
        </w:rPr>
        <w:t xml:space="preserve">Scientific cooperation of Alexey Bogolyubov with scientis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en"/>
        </w:rPr>
        <w:t>from the Baltic countries according to documents from his archive</w:t>
      </w:r>
    </w:p>
    <w:p>
      <w:pPr>
        <w:pStyle w:val="Normal"/>
        <w:spacing w:lineRule="auto" w:line="360" w:before="0" w:after="0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The documents of the personal archive of O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 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Bogolyubov at the Institute of Archival Studies of the V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 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I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 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Vernadsky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і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 National Library of Ukraine were analyzed regarding his scientific cooperation with scientists from the Baltic countries. 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A conclusion was made about the long-term and productive scientific cooperation of O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 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Bogolyubov with his Baltic colleagues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Y2iqfc"/>
          <w:rFonts w:cs="Times New Roman" w:ascii="Times New Roman" w:hAnsi="Times New Roman"/>
          <w:i/>
          <w:color w:val="1F1F1F"/>
          <w:sz w:val="28"/>
          <w:szCs w:val="28"/>
          <w:lang w:val="en-US"/>
        </w:rPr>
        <w:t>Keywords: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 O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 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Bogolyubov, scientific cooperation, scientists from the Baltic countries, personal fund, Institute of Archival Studies of the V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 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I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 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Vernadsky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і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 National Library of Ukraine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4:00Z</dcterms:created>
  <dc:creator>Пользователь Windows</dc:creator>
  <dc:description/>
  <cp:keywords/>
  <dc:language>en-US</dc:language>
  <cp:lastModifiedBy>Zelentsova</cp:lastModifiedBy>
  <dcterms:modified xsi:type="dcterms:W3CDTF">2025-08-04T08:04:00Z</dcterms:modified>
  <cp:revision>2</cp:revision>
  <dc:subject/>
  <dc:title>Ємчук Оксана Ігорівна,</dc:title>
</cp:coreProperties>
</file>