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ндарчук Ярослав Олегович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Xfm90449221"/>
          <w:sz w:val="28"/>
          <w:szCs w:val="28"/>
          <w:lang w:val="en-US"/>
        </w:rPr>
        <w:t>OR</w:t>
      </w:r>
      <w:r>
        <w:rPr>
          <w:rStyle w:val="Xfm90449221"/>
          <w:color w:val="000000"/>
          <w:sz w:val="28"/>
          <w:szCs w:val="28"/>
          <w:lang w:val="en-US"/>
        </w:rPr>
        <w:t>CID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https://orcid.org/0009-0006-5057-3837</w:t>
        </w:r>
      </w:hyperlink>
      <w:r>
        <w:rPr>
          <w:rStyle w:val="Xfm90449221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історичних нау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півробітник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діл зарубіжної україніки Інституту книгознавств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бібліотеки України імені В. І. Вернадськог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, Україн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ndarchukar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Олександра Кошиця в еміграції: за матеріалами фонду відділу зарубіжної україні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овано видання з фондів Національної бібліотеки України імені В. І. Вернадського, в яких висвітлена діяльність Олександра Кошиця в еміграції. Розкрита його визначна роль в популяризаціїї української музики в сві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еміграція, діаспора, музика, композито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лександр Антонович Кошиць (1875–1944) — видатний український компо</w:t>
      </w:r>
      <w:r>
        <w:rPr>
          <w:sz w:val="28"/>
          <w:szCs w:val="28"/>
        </w:rPr>
        <w:t>зитор, хоровий диригент, етнограф, музикознавець і пропагатор української культури за кордоном. Його діяльність у період еміграції стала ключовим етапом не лише в його творчому житті, а й у поширенні української музики в світі. У складних історичних обставинах XX століття Кошиць став культурним амбасадором України, який зміг донести багатство національної хорової традиції до найвіддаленіших куточків плане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ушена міграці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проголошення Української Народної Республіки (УНР) у 1917 році українська культура переживала короткий, але інтенсивний період піднесення. Кошиць у цей час став ініціатором створення Української республіканської капели — національного хору, який мав завдання не лише відображати дух молодої держави, а й представляти Україну на міжнародній арені. За дорученням Симона Петлюри, голова Директорії УНР, капела вирушила у світове турне, щоби заявити про існування незалежної української держави, яка боролася за виживання в умовах більшовицької нав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1919 році Кошиць разом із капелою залишає Україну. Починається його еміграційний період, що тривав понад два десятиліття. Спочатку маршрут проліг через Польщу, Чехословаччину, Швейцарію, Францію, Бельгію, Нідерланди, а згодом — Південну Америку, США і Канад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республіканська капела як культурна дипломаті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керівництвом Кошиця капела стала унікальним культурним феноменом. Перший тріумф відбувся в Парижі у 1920 році, де виконання «Щедрика» Миколи Леонтовича справило велике враження на публіку. Саме завдяки Кошицю ця композиція потрапила до Америки й пізніше отримала англомовний варіант «Carol of the Bells», що й досі виконується в усьому світі. Цей твір став символом українського хорового мистецтва і свідченням його унікаль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писує Володимир Кедровський у своїй книзі «Обриси минулого», виданій у Нью-Йорку у 1966, т</w:t>
      </w:r>
      <w:r>
        <w:rPr>
          <w:sz w:val="28"/>
          <w:szCs w:val="28"/>
        </w:rPr>
        <w:t xml:space="preserve">урне капели було надзвичайно широким: вона дала понад 1000 концертів у десятках країн. Її концерти відвідували дипломати, інтелігенція, політики, а також пересічні глядачі. Преса захоплювалася силою, глибиною і мелодизмом українських пісень. Хор співав як народні пісні, так і твори класиків української музик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еонтовича, Лисенка, Стеценка, Колес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книзі, автор вказує на непростий та вимогливий характер видатного диригента, який одного разу спинив спів хору посеред виконання композиції «Дударик» бо «не почув душі у співі виконавці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иць не лише диригував, а й активно займався етнографією, записував українські пісні, адаптував їх для хору, створював нові обробки. У цьому проявилася його глибока любов до народної культури й прагнення зберегти її для нащадкі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нощі та виклики еміграці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книзі «Спогади Олександра кошиця», виданій після смерті композитора у 1947 р. у Вінніпезі (Канада), зазначено, що п</w:t>
      </w:r>
      <w:r>
        <w:rPr>
          <w:sz w:val="28"/>
          <w:szCs w:val="28"/>
        </w:rPr>
        <w:t>опри культурні успіхи, матеріальні й організаційні умови були вкрай складними. Кошиць постійно боровся за фінансування, шукав підтримку української діаспори, вів листування з урядовими колами УНР в екзилі. Через фінансові труднощі склад капели змінювався, а врешті у 1924 році вона фактично припинила своє існ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Кошиць залишився за кордоном, перебравшись до США, а пізніше — до Канади. Там він продовжив діяльність як хормейстер, педагог і композитор. Він співпрацював з українськими громадами, організовував хори, викладав музику, писав статті, видавав обробки народних пісень. Його діяльність мала вагомий вплив на розвиток українського культурного життя в діаспорі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іцистична та наукова прац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иць був не лише музикантом, а й дослідником. Під час своїх подорожей він збирав пісенний фольклор, записував спогади, аналізував місце української музики в європейській і світовій культурі. В еміграції він видав низку збірників: «Українські народні пісні», «Щоденники», «Про українське мистецтво», «Спомини» та інші. Особливо цінними є його щоденники, де він детально описував враження від подорожей, зустрічі з відомими людьми, реакцію іноземної публіки на українську муз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ого твори мали не лише мистецьку, а й наукову цінність. Він документував фольклорні зразки, аналізував їхню будову, розкривав внутрішню логіку українського мелосу, зіставляв українську народну музику з іншими національними традиціями. Це дозволило йому зробити висновок про глибоку оригінальність українського пісенного спадку, що протиставлявся стереотипам про нібито другорядність української культур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ь і значе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тися на Батьківщину Кошиць не зміг. І це стало трагедією життя митця. Нестерпна ностальгія, внутрішній опір чужому для нього прагматичному світові спопелили його душу, вкоротили віку. Ці колізії хвилююче розкриваються в добірці листів до друга – В. Беневського (Кошиць, Олександр Антонович. Листи до друга (1904–1931) / О. А. Кошиць; упоряд., комент., вступ. ст. і покажч. імен Л. Пархоменко. – Київ : Рада, 1998. - 190 с. - ISBN 966-7087-17-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мер Олександр Кошиць у Вінніпезі (Канада) 21 вересня 1944 року. Його внесок у розвиток української культури важко переоцінити. Він не лише зберіг і примножив українську музичну традицію, а й вивів її на світову арену. У найскладніші історичні часи він став голосом України для світу, репрезентуючи її як незалежну культурну спільноту з глибоким духовним і мистецьким спад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ім’я Кошиця носить Київський муніципальний академічний хор, а також музичні школи, фестивалі й конкурси. Його твори вивчають у вишах, а його обробки українських пісень і досі виконуються на концер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Олександр </w:t>
      </w:r>
      <w:r>
        <w:rPr>
          <w:sz w:val="28"/>
          <w:szCs w:val="28"/>
        </w:rPr>
        <w:t>Кошиць уособлює той тип митця, який поєднав талант, національну свідомість, наукову допитливість і виняткову відданість культурі. Його еміграційна діяльність — приклад того, як культура здатна протистояти політичному безсиллю, як митець може стати голосом народу навіть у вигнанні, і як українська пісня здатна торкатися сердець людей будь-якого континен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Yaroslav Bondarchuk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andidate of Historical Sciences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Style w:val="Xfm90449221"/>
          <w:sz w:val="28"/>
          <w:szCs w:val="28"/>
          <w:lang w:val="en-US"/>
        </w:rPr>
        <w:t>OR</w:t>
      </w:r>
      <w:r>
        <w:rPr>
          <w:rStyle w:val="Xfm90449221"/>
          <w:color w:val="000000"/>
          <w:sz w:val="28"/>
          <w:szCs w:val="28"/>
          <w:lang w:val="en-US"/>
        </w:rPr>
        <w:t>CID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https://orcid.org/0009-0006-5057-3837</w:t>
        </w:r>
      </w:hyperlink>
      <w:r>
        <w:rPr>
          <w:rStyle w:val="Xfm90449221"/>
          <w:color w:val="000000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esearch Fellow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Foreign Ukrainian Studies, Institute of Book Studies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. I. Vernadsky National Library of Ukraine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yiv, Ukrain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-mail: bondarchukart@gmail.com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ctivities of Oleksandr Koshyts in emigration: based on materials from the collection of the Department of Foreign Ukrainian Studies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Style w:val="Rynqvb"/>
          <w:sz w:val="28"/>
          <w:szCs w:val="28"/>
          <w:lang w:val="uk-UA"/>
        </w:rPr>
      </w:pPr>
      <w:r>
        <w:rPr>
          <w:rStyle w:val="Rynqvb"/>
          <w:sz w:val="28"/>
          <w:szCs w:val="28"/>
          <w:lang w:val="en"/>
        </w:rPr>
        <w:t>The publications from the collections of the V. I. Vernadsky National Library of Ukraine, which highlight the activities of Oleksandr Koshyts in emigration, are analyzed.</w:t>
      </w:r>
      <w:r>
        <w:rPr>
          <w:rStyle w:val="Hwtze"/>
          <w:sz w:val="28"/>
          <w:szCs w:val="28"/>
          <w:lang w:val="en"/>
        </w:rPr>
        <w:t xml:space="preserve"> </w:t>
      </w:r>
      <w:r>
        <w:rPr>
          <w:rStyle w:val="Rynqvb"/>
          <w:sz w:val="28"/>
          <w:szCs w:val="28"/>
          <w:lang w:val="en"/>
        </w:rPr>
        <w:t xml:space="preserve">His significant role in the popularization of Ukrainian music in the world is revealed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Rynqvb"/>
          <w:i/>
          <w:sz w:val="28"/>
          <w:szCs w:val="28"/>
          <w:lang w:val="en"/>
        </w:rPr>
        <w:t>Keywords:</w:t>
      </w:r>
      <w:r>
        <w:rPr>
          <w:rStyle w:val="Rynqvb"/>
          <w:sz w:val="28"/>
          <w:szCs w:val="28"/>
          <w:lang w:val="en"/>
        </w:rPr>
        <w:t xml:space="preserve"> emigration, diaspora, music, composer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character" w:styleId="Xfm90449221">
    <w:name w:val="xfm_904492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9-0006-5057-3837" TargetMode="External"/><Relationship Id="rId3" Type="http://schemas.openxmlformats.org/officeDocument/2006/relationships/hyperlink" Target="mailto:bondarchukart@gmail.com" TargetMode="External"/><Relationship Id="rId4" Type="http://schemas.openxmlformats.org/officeDocument/2006/relationships/hyperlink" Target="https://orcid.org/0009-0006-5057-38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4:00Z</dcterms:created>
  <dc:creator>ybondarchuk</dc:creator>
  <dc:description/>
  <cp:keywords/>
  <dc:language>en-US</dc:language>
  <cp:lastModifiedBy>ybondarchuk</cp:lastModifiedBy>
  <dcterms:modified xsi:type="dcterms:W3CDTF">2025-07-31T11:45:00Z</dcterms:modified>
  <cp:revision>74</cp:revision>
  <dc:subject/>
  <dc:title/>
</cp:coreProperties>
</file>