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55.001.05 : 929(477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іння Наталія Володимирі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ORCID http://orcid.org/ 0000-0002-5620-5369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ша наукова співробітниц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итут геотехнічної механіки ім. М.С. Полякова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академія наук Україн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, Украї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osennjaja@ukr.net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ЛОДИМИР ІВАНОВИЧ ЛУЧИЦЬКИЙ: НАУКОВО-ПЕДАГОГІЧ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ЯЛЬНІСТЬ І НАУКОВА СПАДЩИНА  (1900 -1922 р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о наукову, організаційну й педагогічну діяльність відомого вченого – геолога і петрографа В.І. Лучицького в період 1900–1922 рр. Показана роль ученого у створ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го геологічного комітету. Проаналізовано наукову спадщину вче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лючові слова</w:t>
      </w:r>
      <w:r>
        <w:rPr>
          <w:rFonts w:cs="Times New Roman" w:ascii="Times New Roman" w:hAnsi="Times New Roman"/>
          <w:sz w:val="28"/>
          <w:szCs w:val="28"/>
          <w:lang w:val="uk-UA"/>
        </w:rPr>
        <w:t>: В.І. Лучицький, учений-геолог, петрограф, Український геологічний комітет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чицький Володимиp Іванович (1877–1949) – відомий український геолог і петpогpaф, яскрава постать вітчизняної геологічної науки XX ст. Його життєвий шлях вражає й захоплює. Він отримав блискучу освіту в Університеті святого Володимира, був учнем відомих геологів П.Я. Армашевського і В.Ю. Тарасенка, співпрацював із видатними вченими сучасності В.І. Вернадським і П.А. Тутковським, провадив успішну науково-організаційну й педагогічну діяльність, мав вагомі наукові досягнення, надійних колег, учнів і друзів. Наявний значний масив документів дозволив здійснити детальний аналіз його спадщини 1900–1922 рр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І. Лучицький під науковим керівництвом П. Я. Армашевського захистив магістерську дисертацію </w:t>
      </w:r>
      <w:bookmarkStart w:id="0" w:name="_Hlk175239156"/>
      <w:r>
        <w:rPr>
          <w:rFonts w:cs="Times New Roman" w:ascii="Times New Roman" w:hAnsi="Times New Roman"/>
          <w:sz w:val="28"/>
          <w:szCs w:val="28"/>
          <w:lang w:val="uk-UA"/>
        </w:rPr>
        <w:t xml:space="preserve">«Петрографические исследования пород Баварского леса» й докторську дисертацію «Рапакиви Киевской губернии и породы его сопровождающие». У 1903–1905 рр. успішно пройшов наукове стажування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 Німеччині. Був талановитим педагогом, зокрема, викладаючи в Київському університеті,Варшавському політехнічному інституті, Таврійському університеті, він зробив багато корисного для підвищення рівня навчального процесу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14 р. почалася Перша світова війна, яка стала для України періодом великих випробувань і втрат. У цей час всі геологічні роботи були зосереджені на вирішенні актуальних завдань військової геології – прикладної галузі геології, що вивчає геологічну будову й гідрогеологічні умови до потреб різних галузей військово-інженерної справи. Практика показала якою незначною є частка геологічного вивчення України, відповідно, революційні події 1917 р. та тяжкі часи громадянської війни його загальмували. В.І. Лучицький, як блискучий стратег і тактик, розумів науково-практичну доцільність вивчення мінеральних багатств України і усвідомлював, що для цього необхідні нові форми організації науково-виробничого процесу. Він склав записку «До питання про створення Українського геологічного комітету в м. Києві», яка була схвалена на зборах геологів. 1 лютого 1918 року тогочасним урядом затверджено Український геологічний комітет (УГК). Цей день офіційно став початком історії геологічної служби України, яка </w:t>
      </w:r>
      <w:bookmarkStart w:id="1" w:name="_Hlk175228625"/>
      <w:r>
        <w:rPr>
          <w:rFonts w:cs="Times New Roman" w:ascii="Times New Roman" w:hAnsi="Times New Roman"/>
          <w:sz w:val="28"/>
          <w:szCs w:val="28"/>
          <w:lang w:val="uk-UA"/>
        </w:rPr>
        <w:t>часто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знавала структурних змін, перейменувань і реорганізацій. Фундатором і першим директором УГК став В.І. Лучицький. Життя не раз перевіряло вченого на міцність і професіоналізм, але його оптимізм, мужній характер, широкий світогляд і організаторський талант усе перемагали. За спогадами колег і учнів Володимир Іванович у своїй діяльності дотримувався принципу: шукати в рідній країні те, що раніше завозилося з інших – і з успіхом це здійснював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ри нестабільні умови УГК працювало. В.І. Лучицький брав активну участь у науково-організаційній діяльності: був у складі комісії зі створення Української академії наук (УАН), комісії з вивчення природних багатств України, очолював комісію природних багатств і підсекцію корисних копалин. Розвиток української мінералогії, завдяки діяльності УГК і УАН, прискорився, а вона почала набувала статусу фундаментальної науки.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 В.І. Лучицький зробив величезний внесок щодо пізнання геологічної будови території України та її мінерально-сировинних ресурсів. Він вивчав петрографію й мінералогію Українського щита, стратиграфію докембрію, корисні копалини України, досліджував залізорудні родовища Керченського каолінів України, а також – у вивчення геологічної будови України та півострова й Кривбасу, родовища, у розвиток української петрографічної школи. Його дослідження представлені в статтях, монографіях і дисертаціях. Наукові праці стосувалися питань походження гранітів і класифікації гнейсів; залізорудного Керченського району; корисних копалин України; каолінів України. У роботах було розміщено огляди літератури, внутрішньотекстові, підрядкові й затекстові посилання, наводилися необхідні пояснення й примітки, що свідчили про книжкову етику й бібліографічну культуру вченого. Дві дисертації науковця </w:t>
      </w:r>
      <w:bookmarkStart w:id="2" w:name="_Hlk175242802"/>
      <w:r>
        <w:rPr>
          <w:rFonts w:cs="Times New Roman" w:ascii="Times New Roman" w:hAnsi="Times New Roman"/>
          <w:sz w:val="28"/>
          <w:szCs w:val="28"/>
          <w:lang w:val="uk-UA"/>
        </w:rPr>
        <w:t xml:space="preserve">мали детальний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огляд літератури (25–30 сторінок) з глибиною ретроспекції від 3 до 60 років. Це були посилання на статті з німецьких, австрійських, французьких і вітчизняних періодичних видань, хоча відсоток монографій був невеликий. До кожного розділу дисертації подано значну кількість приміток і посилань. У додатках розміщено карти й рисунки. Така бібліографічна оснащеність дисертацій надавала можливість визначити базу знань з певної проблеми та було своєрідним ретроспективним покажчиком з обраної тематики. В.І. Лучицький опублікував низку потрібних і цінних підручників з петрографії, що здобули популярність серед фахівців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цитування праць В.І. Лучицького показав незмінний інтерес до дисертації «Рапакиви Киевской губернии и породы его сопровождающие». Авторами посилань виявилися фахівці з питань геологічного вивчення Українського щита. Найчастіше посилання на неї зустрічаються в дисертаціях, рідше – у монографіях, статтях, підручниках, і зовсім незначна кількість – у тезах конференцій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ім штрихом до портрета В.І. Лучицького буде його епістолярна спадщина – мабуть, найбільш змістовним, доброзичливим і по-людськи теплим було тривале листування вченого з В.І. Вернадськ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науково-організаційна й педагогічна діяльність В.І. Лучицького та його подвижницьке служіння геологічному вивченню мінерально-сировинної бази України викликає повагу та заслуговує на широке визнання серед наукової громадськ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UDC 55.001.5: 929(477)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Nataliia Osіnnia,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ORCID https://orcid.org/0000-0002-5620-5369,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Junior Research Associate,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M. S. Polyakov Institute of Geotechnical Mechanics,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NAS of Ukraine,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nipro, Ukraine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osennjaja@ukr.net</w:t>
        </w:r>
      </w:hyperlink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OLODYMYR IVANOVYCH  LUCHYTSKY: SCIENTIFIC-PEDAGOGICAL ACTIVITIES AND SCIENTIFIC HERITAGE (1900-1922)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cientific, organizational and pedagogical activities of the scientist-geologist and petrographer V.I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Luchitsky are covered. The role of the scientist in the creation of the Ukrainian Geological Committee is shown. The analysis of the scientific heritage of V.I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uchitsky is given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V.I. Luchitsky, scientist-geologist, petrographer, Ukrainian Geological Committe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ennjaja@ukr.net" TargetMode="External"/><Relationship Id="rId3" Type="http://schemas.openxmlformats.org/officeDocument/2006/relationships/hyperlink" Target="mailto:osennjaj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2:00Z</dcterms:created>
  <dc:creator>Наталья</dc:creator>
  <dc:description/>
  <dc:language>en-US</dc:language>
  <cp:lastModifiedBy>Пользователь</cp:lastModifiedBy>
  <dcterms:modified xsi:type="dcterms:W3CDTF">2024-09-04T09:15:00Z</dcterms:modified>
  <cp:revision>7</cp:revision>
  <dc:subject/>
  <dc:title/>
</cp:coreProperties>
</file>