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right="-3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Д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929-055.2:930.1</w:t>
      </w:r>
    </w:p>
    <w:p>
      <w:pPr>
        <w:pStyle w:val="Normal"/>
        <w:spacing w:lineRule="auto" w:line="360" w:before="0" w:after="0"/>
        <w:ind w:left="-284" w:right="-3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ряк Лариса Іванівна,</w:t>
      </w:r>
    </w:p>
    <w:p>
      <w:pPr>
        <w:pStyle w:val="Normal"/>
        <w:spacing w:lineRule="auto" w:line="360" w:before="0" w:after="0"/>
        <w:ind w:left="-284" w:right="-3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ORCID https://orcid.org/0000-0002-4631-844X,</w:t>
      </w:r>
    </w:p>
    <w:p>
      <w:pPr>
        <w:pStyle w:val="Normal"/>
        <w:spacing w:lineRule="auto" w:line="360" w:before="0" w:after="0"/>
        <w:ind w:left="-284" w:right="-33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торка історичних наук, професорка, </w:t>
      </w:r>
    </w:p>
    <w:p>
      <w:pPr>
        <w:pStyle w:val="Normal"/>
        <w:spacing w:lineRule="auto" w:line="360" w:before="0" w:after="0"/>
        <w:ind w:left="-284" w:right="-33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а наукова співробітниця, </w:t>
      </w:r>
    </w:p>
    <w:p>
      <w:pPr>
        <w:pStyle w:val="Normal"/>
        <w:spacing w:lineRule="auto" w:line="360" w:before="0" w:after="0"/>
        <w:ind w:left="-284" w:right="-33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ститут біографічних досліджень,</w:t>
      </w:r>
    </w:p>
    <w:p>
      <w:pPr>
        <w:pStyle w:val="Normal"/>
        <w:spacing w:lineRule="auto" w:line="360" w:before="0" w:after="0"/>
        <w:ind w:left="-284" w:right="-33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а бібліотека України імені В. І. Вернадського</w:t>
      </w:r>
    </w:p>
    <w:p>
      <w:pPr>
        <w:pStyle w:val="Normal"/>
        <w:spacing w:lineRule="auto" w:line="360" w:before="0" w:after="0"/>
        <w:ind w:left="-284" w:right="-33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иїв, Україна, </w:t>
      </w:r>
    </w:p>
    <w:p>
      <w:pPr>
        <w:pStyle w:val="Normal"/>
        <w:spacing w:lineRule="auto" w:line="360" w:before="0" w:after="0"/>
        <w:ind w:left="-284" w:right="-33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larysa.buryak@gmail.com</w:t>
      </w:r>
    </w:p>
    <w:p>
      <w:pPr>
        <w:pStyle w:val="Normal"/>
        <w:spacing w:lineRule="auto" w:line="360" w:before="0" w:after="0"/>
        <w:ind w:left="-284" w:right="-33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-284" w:right="-3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ЖІНОЧІ ЖИТТЄПИСИ У ВІЗУАЛЬНИХ ПРОЄКТАХ </w:t>
      </w:r>
    </w:p>
    <w:p>
      <w:pPr>
        <w:pStyle w:val="Normal"/>
        <w:spacing w:lineRule="auto" w:line="360" w:before="0" w:after="0"/>
        <w:ind w:left="-284" w:right="-3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ВІТОВОГО МИСТЕЦЬКОГО ПРОСТОРУ</w:t>
      </w:r>
    </w:p>
    <w:p>
      <w:pPr>
        <w:pStyle w:val="Normal"/>
        <w:spacing w:lineRule="auto" w:line="360" w:before="0" w:after="0"/>
        <w:ind w:left="-284" w:right="-3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284" w:right="-3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о моделі жіночого життєпису у мистецьких проєктах лондонської національної галереї сучасного мистецтва Тейт Модерн та обґрунтовано гіпотезу про єдність візуального (авто)біографічного наративу, який, попри відстані, кордони, культурні відмінності, об’єднаний спільними емоціями.</w:t>
      </w:r>
    </w:p>
    <w:p>
      <w:pPr>
        <w:pStyle w:val="Normal"/>
        <w:spacing w:lineRule="auto" w:line="360" w:before="0" w:after="0"/>
        <w:ind w:left="-284" w:right="-3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лючові слов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йна, вигнання та міграція, жіночі життєписи, візуальний (авто)біографічний наратив, національна галерея міжнародного модерністського і сучасного мистецтва Тейт Модерн у Лондоні. </w:t>
      </w:r>
    </w:p>
    <w:p>
      <w:pPr>
        <w:pStyle w:val="Normal"/>
        <w:spacing w:lineRule="auto" w:line="360" w:before="0" w:after="0"/>
        <w:ind w:left="-284" w:right="-3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284" w:right="-33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Авто)біографічні моделі на тлі воєн і соціальних потрясінь змінюють свої форми. Вони виходять за межі усталених уявлень про (авто)біографічний наратив, стають гнучкими й адаптованими до викликів епохи, звертаючись у тому числі й до засобів візуалізації. Візуальне мистецтво відкриває свій безмежний простір, адже за допомогою кольорів і форм вдається заповнювати травматичні розриви в біографічних розповідях, ретранслюючи ті гострі емоції, які неможливо передати словами. Сучасне мистецтво провідних музеїв світу підтверджує цю гіпотезу, візуалізуючи життя, яке можна не лише розповісти / описати словами, але й відтворити / передати мистецькими засобами. Одним із таких музеїв є національна галерея сучасного мистецтва Тейт Модерн (</w:t>
      </w:r>
      <w:r>
        <w:rPr>
          <w:rFonts w:cs="Times New Roman" w:ascii="Times New Roman" w:hAnsi="Times New Roman"/>
          <w:sz w:val="28"/>
          <w:szCs w:val="28"/>
          <w:lang w:val="en-CA"/>
        </w:rPr>
        <w:t>Ta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CA"/>
        </w:rPr>
        <w:t>Moder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у Лондоні, яка має у своїй колекції унікальні художні експонати, що репрезентують візуальний автобіографічний наратив, авторами якого є всесвітньо відомі мисткині. </w:t>
      </w:r>
    </w:p>
    <w:p>
      <w:pPr>
        <w:pStyle w:val="Normal"/>
        <w:spacing w:lineRule="auto" w:line="360" w:before="0" w:after="0"/>
        <w:ind w:left="-284" w:right="-3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цій розвідці розглянемо мистецькі концепції лише окремих робіт, представлених у галереї, які ретранслюють персональний життєвий досвід художниць, котрі опинилися заручницями воєнних конфліктів і змушені були більшість свого життя прожити на чужині. Оскільки допоки не маємо в цьому музейному зібранні творів українського мистецтва подібного контенту, варто зупинитись на творах знакових постатей світу мистецтва – індійської художниці Заріни Хашмі (</w:t>
      </w:r>
      <w:r>
        <w:rPr>
          <w:rFonts w:cs="Times New Roman" w:ascii="Times New Roman" w:hAnsi="Times New Roman"/>
          <w:sz w:val="28"/>
          <w:szCs w:val="28"/>
          <w:lang w:val="en-CA"/>
        </w:rPr>
        <w:t>Zarin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CA"/>
        </w:rPr>
        <w:t>Hashmi</w:t>
      </w:r>
      <w:r>
        <w:rPr>
          <w:rFonts w:cs="Times New Roman" w:ascii="Times New Roman" w:hAnsi="Times New Roman"/>
          <w:sz w:val="28"/>
          <w:szCs w:val="28"/>
          <w:lang w:val="uk-UA"/>
        </w:rPr>
        <w:t>) і палестинської – Мони Хатум (</w:t>
      </w:r>
      <w:r>
        <w:rPr>
          <w:rFonts w:cs="Times New Roman" w:ascii="Times New Roman" w:hAnsi="Times New Roman"/>
          <w:sz w:val="28"/>
          <w:szCs w:val="28"/>
          <w:lang w:val="en-CA"/>
        </w:rPr>
        <w:t>Mon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CA"/>
        </w:rPr>
        <w:t>Hatou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Звертаючи увагу на феномен їхньої творчості, спробуємо водночас обґрунтувати гіпотезу про актуальність і єдність візуального автобіографічного наративу, який, попри відстані, кордони, культурні відмінності, об’єднаний спільними емоціями – тугою за втраченим домом, зруйнованим світом, розірваними родинами. </w:t>
      </w:r>
    </w:p>
    <w:p>
      <w:pPr>
        <w:pStyle w:val="Normal"/>
        <w:spacing w:lineRule="auto" w:line="360" w:before="0" w:after="0"/>
        <w:ind w:left="-284" w:right="-33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им із поштовхів для дослідження стало усвідомлення того, що світ наших особистих біографій переплітається з, так званою, «біографією» глобального світу. Війна в Україні спричинила гостре відчуття подібності долі українців до долі інших народів, які потрапили в турбулентність глобальних конфліктів ХХ століття. </w:t>
      </w:r>
    </w:p>
    <w:p>
      <w:pPr>
        <w:pStyle w:val="Normal"/>
        <w:spacing w:lineRule="auto" w:line="360" w:before="0" w:after="0"/>
        <w:ind w:left="-284" w:right="-3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ріна Хашмі належала до покоління митців, чиє життя й творчість були зумовлені розподілом Індії після проголошення незалежності країни. Вона народилась у 1937 р. в місті Алігарх на півночі Індії, де її батько був професором історії в мусульманському університеті. Їхня родина, як і мільйони інших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проживали в цьому регіоні, у 1947 р. змушена була залишити рідний дім, опинившись у таборі для переселенців у Делі. Ця подія стала глибокою травмою для Заріни Хашмі та визначила в майбутньому домінанту тему її творчості. Відчуття втрати, туга за родинним домом, пошук нового дому й нової ідентичності пронизують усі її роботи, відкриваючи вікно в автобіографію художниці. «</w:t>
      </w:r>
      <w:r>
        <w:rPr>
          <w:rFonts w:cs="Times New Roman" w:ascii="Times New Roman" w:hAnsi="Times New Roman"/>
          <w:sz w:val="28"/>
          <w:szCs w:val="28"/>
          <w:lang w:val="en-CA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CA"/>
        </w:rPr>
        <w:t>Ne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CA"/>
        </w:rPr>
        <w:t>Yor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CA"/>
        </w:rPr>
        <w:t>Times</w:t>
      </w:r>
      <w:r>
        <w:rPr>
          <w:rFonts w:cs="Times New Roman" w:ascii="Times New Roman" w:hAnsi="Times New Roman"/>
          <w:sz w:val="28"/>
          <w:szCs w:val="28"/>
          <w:lang w:val="uk-UA"/>
        </w:rPr>
        <w:t>» промовисто назвала Заріну Хашмі «художницею світу у пошуках дому» (28 </w:t>
      </w:r>
      <w:r>
        <w:rPr>
          <w:rFonts w:cs="Times New Roman" w:ascii="Times New Roman" w:hAnsi="Times New Roman"/>
          <w:sz w:val="28"/>
          <w:szCs w:val="28"/>
          <w:lang w:val="en-CA"/>
        </w:rPr>
        <w:t>Ma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020).  </w:t>
      </w:r>
    </w:p>
    <w:p>
      <w:pPr>
        <w:pStyle w:val="Normal"/>
        <w:spacing w:lineRule="auto" w:line="360" w:before="0" w:after="0"/>
        <w:ind w:left="-284" w:right="-33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власним зізнанням мисткині, «дім» став центром всесвіту, а лінії – інструментом, за допомогою якого було «написано автобіографію». Тема «дому» концептуалізується в розмаїтті сюжетів її графічних робіт, що доповнюють один одного, перегукуючись між собою (</w:t>
      </w:r>
      <w:r>
        <w:rPr>
          <w:rFonts w:cs="Times New Roman" w:ascii="Times New Roman" w:hAnsi="Times New Roman"/>
          <w:sz w:val="28"/>
          <w:szCs w:val="28"/>
          <w:lang w:val="en-CA"/>
        </w:rPr>
        <w:t>“Father’s House”, “Homes I made”, “Home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en-CA"/>
        </w:rPr>
        <w:t>– is a Foreign place, Admit One”, “Maps, Homes and Itineraries”, “Papers Houses”, “Direction to my House”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left="-284" w:right="-33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ґрунтям для відтворення візуальних наративів минулого стала пам’ять, репрезентована збереженими листами, фотографіями, віднайденими картами Алігарха. Її «дім» </w:t>
      </w:r>
      <w:r>
        <w:rPr>
          <w:rFonts w:cs="Times New Roman" w:ascii="Times New Roman" w:hAnsi="Times New Roman"/>
          <w:sz w:val="28"/>
          <w:szCs w:val="28"/>
          <w:lang w:val="en-C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абстрактні картографічні зображення місцевості, де вона провела своє дитинство, планів рідного міста, поверхів, кімнат, різних елементів батьківського будинку. 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ерії робіт під назвою 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D0D0D"/>
          <w:sz w:val="28"/>
          <w:szCs w:val="28"/>
        </w:rPr>
        <w:t>Листи з дому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» (“</w:t>
      </w:r>
      <w:r>
        <w:rPr>
          <w:rFonts w:cs="Times New Roman" w:ascii="Times New Roman" w:hAnsi="Times New Roman"/>
          <w:color w:val="0D0D0D"/>
          <w:sz w:val="28"/>
          <w:szCs w:val="28"/>
          <w:lang w:val="en-CA"/>
        </w:rPr>
        <w:t>Letters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en-CA"/>
        </w:rPr>
        <w:t>from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en-CA"/>
        </w:rPr>
        <w:t>Home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”)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вона вплітає фрагменти лист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ування зі своєю сестрою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у витончені паперові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 композиції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ретранслю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ючи відчуття ностальгії 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туги за минулим.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 За допомогою цих абстракцій Заріна </w:t>
      </w:r>
      <w:r>
        <w:rPr>
          <w:rFonts w:cs="Times New Roman" w:ascii="Times New Roman" w:hAnsi="Times New Roman"/>
          <w:color w:val="0D0D0D"/>
          <w:sz w:val="28"/>
          <w:szCs w:val="28"/>
        </w:rPr>
        <w:t>Хашмі створює візуальний архів своїх спогад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врешті-решт розчиняють часові, дистанційні, культурні межі між автобіографією художниці та глядачами, запрошуючи їх пережити власні досвіди міграції. «У напрямку до мого дому» – таку назву художниця дала і збірці своїх автобіографічних есеїв (</w:t>
      </w:r>
      <w:r>
        <w:rPr>
          <w:rFonts w:cs="Times New Roman" w:ascii="Times New Roman" w:hAnsi="Times New Roman"/>
          <w:sz w:val="28"/>
          <w:szCs w:val="28"/>
          <w:lang w:val="en-CA"/>
        </w:rPr>
        <w:t>Direc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CA"/>
        </w:rPr>
        <w:t>t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CA"/>
        </w:rPr>
        <w:t>m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CA"/>
        </w:rPr>
        <w:t>Hous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CA"/>
        </w:rPr>
        <w:t>b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CA"/>
        </w:rPr>
        <w:t>Zarin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CA"/>
        </w:rPr>
        <w:t>Hashm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CA"/>
        </w:rPr>
        <w:t>wit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CA"/>
        </w:rPr>
        <w:t>Sara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CA"/>
        </w:rPr>
        <w:t>Burne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CA"/>
        </w:rPr>
        <w:t>Ne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CA"/>
        </w:rPr>
        <w:t>Yor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018). </w:t>
      </w:r>
    </w:p>
    <w:p>
      <w:pPr>
        <w:pStyle w:val="Normal"/>
        <w:spacing w:lineRule="auto" w:line="360" w:before="0" w:after="0"/>
        <w:ind w:left="-284" w:right="-3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цептуально співзвучними до робіт індійської мисткині є інсталяційні композиції палестинської художниці Мони Хатум, яка народилась у Бейруті в 1952 р. Як більшість палестинців, її родина після 1948 р. виявилась поза законом, а отже, стали вигнанцями на території Лівану. Мона Хатум, виїхавши до Лондона в 1972 р. на короткий час, уже не змогла повернутися на батьківщину, де розпочалася громадянська війна і ця країна опинилась у зоні перманентної ескалації та військового конфлікту. </w:t>
      </w:r>
    </w:p>
    <w:p>
      <w:pPr>
        <w:pStyle w:val="Normal"/>
        <w:spacing w:lineRule="auto" w:line="360" w:before="0" w:after="0"/>
        <w:ind w:left="-284" w:right="-3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стецька кар’єра художниці відбулась у Великій Британії, далеко від батьківщини, де залишилась її родина. Мона Хатум стала однією з найвпливовіших художниць свого покоління. Вважається, що сила її мистецтва полягає саме в здатності виходити за межі локальних й особистих переживань і робити їх універсальними, долаючи кордони світу й культурних розмежувань. Її мистецтво, як і мистецтво Заріни Хашмі, відображає складні внутрішні переживання людини, відірваної від родини, говорить про вигнання, культурну та мовну дезорієнтацію, втрати в результаті розлуки, спричиненої війною. Одна з її найбільш зворушливих й проникливих інсталяцій – “</w:t>
      </w:r>
      <w:r>
        <w:rPr>
          <w:rFonts w:cs="Times New Roman" w:ascii="Times New Roman" w:hAnsi="Times New Roman"/>
          <w:sz w:val="28"/>
          <w:szCs w:val="28"/>
          <w:lang w:val="en-CA"/>
        </w:rPr>
        <w:t>Measur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CA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CA"/>
        </w:rPr>
        <w:t>Distance</w:t>
      </w:r>
      <w:r>
        <w:rPr>
          <w:rFonts w:cs="Times New Roman" w:ascii="Times New Roman" w:hAnsi="Times New Roman"/>
          <w:sz w:val="28"/>
          <w:szCs w:val="28"/>
          <w:lang w:val="uk-UA"/>
        </w:rPr>
        <w:t>”(«Виміри відстані») – побудована на листах й перегукується в такий спосіб із серією графічних робіт індійської художниці «Листи з дому». Але – на цей раз – це листи, написані матір’ю Мони Хатум з Бейруту до своєї доньки в Лондон. Листи, які ретранслюють глибинний зв’язок з матір’ю, розірваний подіями. Вони з’являються як арабський текст, що рухається екраном у той час, як сама художниця читає листи вголос англійською мовою. Інша її відома робота, представлена в галереї Тейт Модерн («</w:t>
      </w:r>
      <w:r>
        <w:rPr>
          <w:rFonts w:cs="Times New Roman" w:ascii="Times New Roman" w:hAnsi="Times New Roman"/>
          <w:sz w:val="28"/>
          <w:szCs w:val="28"/>
          <w:lang w:val="en-CA"/>
        </w:rPr>
        <w:t>Ho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CA"/>
        </w:rPr>
        <w:t>Spor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(«Гаряча точка»), репрезентує інсталяційний контур континентів земної кулі червоного кольору як єдиний світ, що охоплений конфліктами і де немає спокійного місця для людини. </w:t>
      </w:r>
    </w:p>
    <w:p>
      <w:pPr>
        <w:pStyle w:val="Normal"/>
        <w:spacing w:lineRule="auto" w:line="360" w:before="0" w:after="0"/>
        <w:ind w:left="-284" w:right="-33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тлі рефлексій, викликаних жіночими мистецькими творами лондонської галереї сучасного мистецтва, постає цілком природне запитання стосовно наявності подібних проєктів в українському культурному просторі, адже українське сьогодення – це ґрунт для візуального (авто)біографічного наративу, що міг би стати новим мистецьким спалахом і зайняти свої місце у світових колекціях. 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33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284" w:right="-3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Д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929-055.2:930.1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33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arysa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uriak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, </w:t>
      </w:r>
    </w:p>
    <w:p>
      <w:pPr>
        <w:pStyle w:val="Normal"/>
        <w:spacing w:lineRule="auto" w:line="360" w:before="0" w:after="0"/>
        <w:ind w:left="-284" w:right="-33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ORCID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orcid.org/0000-0002-4631-844X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33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octor of Historical Sciences, Professor, 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33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eading Research Associate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33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stitute of Biographical Research, </w:t>
      </w:r>
    </w:p>
    <w:p>
      <w:pPr>
        <w:pStyle w:val="Normal"/>
        <w:spacing w:lineRule="auto" w:line="360" w:before="0" w:after="0"/>
        <w:ind w:left="-284" w:right="-33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.</w:t>
      </w:r>
      <w:r>
        <w:rPr>
          <w:rStyle w:val="Tlidtranslationtranslation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I.</w:t>
      </w:r>
      <w:r>
        <w:rPr>
          <w:rStyle w:val="Tlidtranslationtranslation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Vernadskyi National Library of Ukraine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ind w:left="-284" w:right="-33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yiv, Ukraine</w:t>
      </w:r>
    </w:p>
    <w:p>
      <w:pPr>
        <w:pStyle w:val="Normal"/>
        <w:spacing w:lineRule="auto" w:line="360" w:before="0" w:after="0"/>
        <w:ind w:left="-284" w:right="-33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larysa.buryak@gmail.com</w:t>
      </w:r>
    </w:p>
    <w:p>
      <w:pPr>
        <w:pStyle w:val="Normal"/>
        <w:spacing w:lineRule="auto" w:line="360" w:before="0" w:after="0"/>
        <w:ind w:left="-284" w:right="-3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OMEN’S LIFE STORIES IN VISUAL PROJESTS </w:t>
      </w:r>
    </w:p>
    <w:p>
      <w:pPr>
        <w:pStyle w:val="Normal"/>
        <w:spacing w:lineRule="auto" w:line="360" w:before="0" w:after="0"/>
        <w:ind w:left="-284" w:right="-3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C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 THE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CA"/>
        </w:rPr>
        <w:t>WORL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CA"/>
        </w:rPr>
        <w:t>ART SPACE</w:t>
      </w:r>
    </w:p>
    <w:p>
      <w:pPr>
        <w:pStyle w:val="Normal"/>
        <w:spacing w:lineRule="auto" w:line="360" w:before="0" w:after="0"/>
        <w:ind w:left="-284" w:righ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models of women’s life stories in artistic projects of Tate Modern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rt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llery in London </w:t>
      </w:r>
      <w:r>
        <w:rPr>
          <w:rFonts w:cs="Times New Roman" w:ascii="Times New Roman" w:hAnsi="Times New Roman"/>
          <w:sz w:val="28"/>
          <w:szCs w:val="28"/>
          <w:lang w:val="en-CA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been studied, and the hypothesis of the unity of the visual (auto)biographical narrative, which, despite distances, borders, and cultural differences, is united by shared emotions, have been substantiated.</w:t>
      </w:r>
    </w:p>
    <w:p>
      <w:pPr>
        <w:pStyle w:val="Normal"/>
        <w:spacing w:lineRule="auto" w:line="360" w:before="0" w:after="0"/>
        <w:ind w:left="-284" w:right="-33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eywords:</w:t>
      </w:r>
      <w:r>
        <w:rPr>
          <w:rFonts w:cs="Times New Roman" w:ascii="Times New Roman" w:hAnsi="Times New Roman"/>
          <w:sz w:val="28"/>
          <w:szCs w:val="28"/>
        </w:rPr>
        <w:t xml:space="preserve"> war, exile, and migration, women’s life stories, visual (auto)biographical narrative, Tate Modern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rt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allery in London.</w:t>
      </w:r>
    </w:p>
    <w:sectPr>
      <w:type w:val="nextPage"/>
      <w:pgSz w:w="11906" w:h="16838"/>
      <w:pgMar w:left="1440" w:right="144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Текст сноски Знак"/>
    <w:qFormat/>
    <w:rPr>
      <w:rFonts w:ascii="Cambria" w:hAnsi="Cambria" w:eastAsia="MS Mincho;ＭＳ 明朝" w:cs="Times New Roman"/>
      <w:kern w:val="0"/>
      <w:lang w:val="ru-RU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Style12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Tlidtranslationtranslation">
    <w:name w:val="tlid-translation translation"/>
    <w:qFormat/>
    <w:rPr/>
  </w:style>
  <w:style w:type="character" w:styleId="Style13">
    <w:name w:val="Верхний колонтитул Знак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Mincho;ＭＳ 明朝" w:cs="Times New Roman"/>
      <w:kern w:val="0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4631-844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4:00Z</dcterms:created>
  <dc:creator>Larysa Buryak</dc:creator>
  <dc:description/>
  <cp:keywords/>
  <dc:language>en-US</dc:language>
  <cp:lastModifiedBy>Оксана Плющик</cp:lastModifiedBy>
  <dcterms:modified xsi:type="dcterms:W3CDTF">2024-08-26T14:42:00Z</dcterms:modified>
  <cp:revision>10</cp:revision>
  <dc:subject/>
  <dc:title/>
</cp:coreProperties>
</file>