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УДК 027.54(477-25)НБУВ:[025.17]</w:t>
      </w:r>
      <w:r>
        <w:rPr>
          <w:lang w:val="en-US"/>
        </w:rPr>
        <w:t xml:space="preserve"> </w:t>
      </w:r>
      <w:r>
        <w:rPr>
          <w:lang w:val="uk-UA"/>
        </w:rPr>
        <w:t>«1999/2023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Аліна Лучко,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en-US"/>
        </w:rPr>
        <w:t>https</w:t>
      </w:r>
      <w:r>
        <w:rPr>
          <w:lang w:val="uk-UA"/>
        </w:rPr>
        <w:t>://</w:t>
      </w:r>
      <w:r>
        <w:rPr>
          <w:lang w:val="en-US"/>
        </w:rPr>
        <w:t>orcid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/ 0009-0006-2235-958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одший науковий співробіт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комплектування бібліотечних фон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ціональна бібліотека України імені В. І. Вернадськ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, Україна</w:t>
      </w:r>
    </w:p>
    <w:p>
      <w:pPr>
        <w:pStyle w:val="Normal"/>
        <w:jc w:val="both"/>
        <w:rPr>
          <w:rStyle w:val="InternetLink"/>
          <w:lang w:val="en-US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color w:val="4F81BD"/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luchko@nbuv.</w:t>
        </w:r>
      </w:hyperlink>
      <w:r>
        <w:rPr>
          <w:rStyle w:val="InternetLink"/>
          <w:lang w:val="en-US"/>
        </w:rPr>
        <w:t>gov.u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/>
          <w:b/>
          <w:color w:val="548DD4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Ольга Посмєтна,</w:t>
      </w:r>
    </w:p>
    <w:p>
      <w:pPr>
        <w:pStyle w:val="Normal"/>
        <w:jc w:val="both"/>
        <w:rPr/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en-US"/>
        </w:rPr>
        <w:t>https</w:t>
      </w:r>
      <w:r>
        <w:rPr>
          <w:lang w:val="uk-UA"/>
        </w:rPr>
        <w:t>://</w:t>
      </w:r>
      <w:r>
        <w:rPr>
          <w:lang w:val="en-US"/>
        </w:rPr>
        <w:t>orcid</w:t>
      </w:r>
      <w:r>
        <w:rPr>
          <w:lang w:val="uk-UA"/>
        </w:rPr>
        <w:t>.</w:t>
      </w:r>
      <w:r>
        <w:rPr>
          <w:lang w:val="en-US"/>
        </w:rPr>
        <w:t>org</w:t>
      </w:r>
      <w:r>
        <w:rPr/>
        <w:t>/</w:t>
      </w:r>
      <w:r>
        <w:rPr>
          <w:lang w:val="uk-UA"/>
        </w:rPr>
        <w:t xml:space="preserve"> 0000-0003-2984-365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одший науковий співробіт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комплектування бібліотечних фон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ціональна бібліотека України імені В. І. Вернадськ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, Україна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posmetna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РАНСФОРМАЦІЇ ВИДОВОГО СКЛАДУ НОВИХ НАДХОДЖЕНЬ ДОКУМЕНТІВ ДО БІБЛІОТЕЧНОГО ФОНДУ НБУ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(1994–2023 рр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то трансформації видового складу бібліотечно-інформаційних ресурсів НБУВ за даними статистичних звітів і облікових документів (1994–2023 рр.). Зазначено про необхідність гармонізації у бібіотечно-інформаційному комплексі  традиційних документів і новітніх цифрових ресурсів. Визначена пріоритетність використання  електронних ресурсів за рахунок їх віддаленого доступу під час воєнного ста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К л ю ч о в і с л о в а:</w:t>
      </w:r>
      <w:r>
        <w:rPr/>
        <w:t xml:space="preserve"> </w:t>
      </w:r>
      <w:r>
        <w:rPr>
          <w:lang w:val="uk-UA"/>
        </w:rPr>
        <w:t>видовий склад документів, бібліотечно-інформаційні ресурси, друковані та електронні документи, цифровізаці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чна справа на сьогоднішній день переживає період значних змін і трансформацій, викликаних швидким розвитком інформаційних технологій та новими потребами суспільства. Традиційні методи збереження та представлення інформації все більше поступаються місцем новітнім цифровим форматам і інтерактивним матеріалам. </w:t>
      </w:r>
    </w:p>
    <w:p>
      <w:pPr>
        <w:pStyle w:val="Normal"/>
        <w:spacing w:lineRule="auto" w:line="360"/>
        <w:ind w:firstLine="771"/>
        <w:jc w:val="both"/>
        <w:rPr>
          <w:sz w:val="28"/>
          <w:szCs w:val="28"/>
          <w:lang w:val="uk-UA"/>
        </w:rPr>
      </w:pPr>
      <w:bookmarkStart w:id="0" w:name="n15"/>
      <w:bookmarkEnd w:id="0"/>
      <w:r>
        <w:rPr>
          <w:sz w:val="28"/>
          <w:szCs w:val="28"/>
          <w:lang w:val="uk-UA"/>
        </w:rPr>
        <w:t>Бібліотеки завжди були центрами збереження знань і культури, виконуючи важливу роль у забезпеченні інформаційно-знаннєвих потреб, доступу до цифрових ресурсів, підтримку наукових досліджень тощо.</w:t>
      </w:r>
      <w:r>
        <w:rPr>
          <w:color w:val="4472C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розвитком цифровізації кардинально змінюються способи збереження, організації та доступу до інформації. Із зміною форматів документів, включаючи електронні книги, аудіовізуальні матеріали, веб-ресурси, мультимедійні презентації та інтерактивні матеріали, розширюється спектр ресурсів, доступних користувачам бібліотек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бібліотека України імені В. І. Вернадського (НБУВ) є провідним науково-інформаційним та соціокультурним центром держави, де зберігається універсальний за видовим складом фонд і включає документи від найдавніших часів зародження писемності до сучасних вітчизняних та зарубіжних видань з різних галузей зна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документів у діючих фондах НБУВ (на 01.01.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) за даними Генеральної книги сумарного обліку бібліотечних фондів (Ч. ІІІ) становить більше 12,5 млн. прим. і за видовим складом включає: друковані книги, брошури, дисертації, періодичні, газетні, картографічні, нотні та образотворчі видання, а також рукописи, стародруки, документи на нетрадиційних носіях інформації та інші види видань (Табл.1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идовий склад документів у діючих фондах НБУВ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(станом на 01.01.2024 р.)</w:t>
      </w:r>
    </w:p>
    <w:tbl>
      <w:tblPr>
        <w:tblW w:w="7288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03"/>
        <w:gridCol w:w="2127"/>
      </w:tblGrid>
      <w:tr>
        <w:trPr>
          <w:trHeight w:val="60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и видань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</w:t>
            </w:r>
            <w:r>
              <w:rPr>
                <w:bCs/>
              </w:rPr>
              <w:t>ількість</w:t>
            </w:r>
            <w:r>
              <w:rPr>
                <w:bCs/>
                <w:lang w:val="uk-UA"/>
              </w:rPr>
              <w:t xml:space="preserve">  у діючих фонда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</w:rPr>
              <w:t xml:space="preserve"> прим</w:t>
            </w:r>
            <w:r>
              <w:rPr>
                <w:bCs/>
                <w:lang w:val="uk-UA"/>
              </w:rPr>
              <w:t>.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загальної кількості діючих фондів(%)</w:t>
            </w:r>
          </w:p>
        </w:tc>
      </w:tr>
      <w:tr>
        <w:trPr>
          <w:trHeight w:val="330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кові видання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 7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2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4 5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3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пис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7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ертаці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9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ні видан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9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графічні видан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творчі видан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7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ушеві видан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0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платівк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іо-, відеокасе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на мікроносія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і (на фізичних носія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330" w:hRule="atLeast"/>
        </w:trPr>
        <w:tc>
          <w:tcPr>
            <w:tcW w:w="33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35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</w:tr>
      <w:tr>
        <w:trPr>
          <w:trHeight w:val="390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641 53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цінна частина зібрань HБУВ – це найбагатше нотосховище в Україні (більше 210 тис. нотних видань), де зосереджено кращі надбання музичної культури, всі види нотної продукції, довідкові видання, звукозаписи. У відділі образотворчих мистецтв зберігається зібрання друкованих образотворчих матеріалів, що налічує близько 230 тис. прим. документів: кращі взірці світового образотворчого мистецтва, листівки, гравюри, плакати, портрети, лубки, а також велика колекція документальних фотографій. У єдиному в Україні спеціалізованому фонді картографічних ви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брано близько 50 тис. вітчизняних та зарубіжних картографічних матеріалів з XVI ст., у тому числі понад 5 тис. довідкових вид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сучасному етапі НБУВ активно адаптується до вимог цифрової епохи і отримує значну кількість документів, які представлені в електронному вигляді: електронні книги, мультимедійні та інтерактивні матеріали, програмні та мультимедійні продукти, бази даних з різногалузевою інформацією, оцифровані документи тощо. Бібліотека сама є виробником електронної інформації, тому як з 2008 р. здійснюється формування фондів електронних документів НБУВ, створення спеціалізованих сховищ електронної інформації з відповідними програмно-технічними системами обліку та захисту, комплексами для її локального та дистанційного використання. На сьогоднішній день загальний фонд Електронної бібліотеки НБУВ налічує 1 422 584 електронних документів</w:t>
      </w:r>
      <w:r>
        <w:rPr>
          <w:rStyle w:val="20pt3"/>
          <w:color w:val="000000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ормація видового складу документів у надходженнях НБУВ за останні 30 років визначає розвиток електронних технологій і ресурсів, що має суттєве значення у забезпеченні інформаційного середовища та потреб своїх користувачів. Спостерігаються тенденції щодо зменшення надходжень частки друкованих видань і збільшення обсягу електронних ресурсів, зростання популярності мультимедійних матеріалі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йно-статистичними даними та обліковими документами НБУВ при порівнянні видового складу бібліотечно-інформаційних ресурсів за період 1994–2023 рр. було визначено, що обсяг електронних документів значно збільшується, починаючи з 2008 р. – періоду активного формування і  практичного застосування нових видів документів у роботі НБУВ (Табл. 2)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блиця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Надходження різних видів документів до діючих фондів НБУВ 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lang w:val="uk-UA"/>
        </w:rPr>
        <w:t>1994-2023</w:t>
      </w:r>
      <w:r>
        <w:rPr>
          <w:b/>
          <w:i/>
        </w:rPr>
        <w:t>)</w:t>
      </w:r>
    </w:p>
    <w:tbl>
      <w:tblPr>
        <w:tblW w:w="779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71"/>
        <w:gridCol w:w="1701"/>
      </w:tblGrid>
      <w:tr>
        <w:trPr>
          <w:trHeight w:val="345" w:hRule="atLeast"/>
        </w:trPr>
        <w:tc>
          <w:tcPr>
            <w:tcW w:w="4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ди документів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uk-UA" w:eastAsia="uk-UA"/>
              </w:rPr>
              <w:t>Надходження 1994-2023 рр.</w:t>
            </w:r>
          </w:p>
        </w:tc>
      </w:tr>
      <w:tr>
        <w:trPr>
          <w:trHeight w:val="330" w:hRule="atLeast"/>
        </w:trPr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(прим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/>
              </w:rPr>
              <w:t xml:space="preserve">Від загальної кількості надходжень </w:t>
            </w:r>
            <w:r>
              <w:rPr>
                <w:bCs/>
                <w:lang w:val="uk-UA" w:eastAsia="uk-UA"/>
              </w:rPr>
              <w:t xml:space="preserve"> (%)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Друковані (книжкові видання, журнали,</w:t>
              <w:br/>
              <w:t xml:space="preserve"> дисертації, ноти, карти, атласи тощо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 978 0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,06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Електронні (на фізичних носіях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 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82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Електронні (мережеві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 422 5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,13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зом :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 445 10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станніх десятиліть спостерігається поступове зменшення частки друкованих документів у загальному обсязі надходжень до Бібліотеки. Так, електронні книги та журнали стали невід'ємною частиною фондів НБУВ. У той же час, кількість наукових журналів, збірників конференцій та інших періодичних видань зросла у вигляді електронних інформаційних ресурсів. Збільшення обсягу електронних ресурсів сприяло зростанню доступності інформації для користувачі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будь якої бібліотеки є важливою гармонізація традиційних і нових ресурсів, але основна сучасна інформаційна продукція все більше стає цифровою за рахунок надходження електронних видань та оцифрування документів бібліотечного фонду. НБУВ досягла помітних результатів в інтеграції наукової інформації на всіх видах носіїв і розбудові електронних ресурсів. В умовах і воєнного стану в Україні це дає можливість забезпечувати доступ віддаленим користувачам до інформації про нові надходження документів до фондів Бібліотеки, а також до електронної бібліотеки, бібліографічних і реферативної баз даних та інших електронних ресурсів на порталі НБУ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en-US"/>
        </w:rPr>
        <w:t>UDK</w:t>
      </w:r>
      <w:r>
        <w:rPr>
          <w:lang w:val="uk-UA"/>
        </w:rPr>
        <w:t xml:space="preserve"> 027.54(477-25)</w:t>
      </w:r>
      <w:r>
        <w:rPr>
          <w:lang w:val="en-US"/>
        </w:rPr>
        <w:t>NBUV</w:t>
      </w:r>
      <w:r>
        <w:rPr>
          <w:lang w:val="uk-UA"/>
        </w:rPr>
        <w:t>:[025.17]</w:t>
      </w:r>
      <w:r>
        <w:rPr>
          <w:lang w:val="en-US"/>
        </w:rPr>
        <w:t xml:space="preserve"> </w:t>
      </w:r>
      <w:r>
        <w:rPr>
          <w:lang w:val="uk-UA"/>
        </w:rPr>
        <w:t>«1999/2023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Alina Luchko</w:t>
      </w:r>
      <w:r>
        <w:rPr>
          <w:b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en-US"/>
        </w:rPr>
        <w:t>https</w:t>
      </w:r>
      <w:r>
        <w:rPr>
          <w:lang w:val="uk-UA"/>
        </w:rPr>
        <w:t>://</w:t>
      </w:r>
      <w:r>
        <w:rPr>
          <w:lang w:val="en-US"/>
        </w:rPr>
        <w:t>orcid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/ 0009-0006-2235-9585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unior Researcher,  Department of formation library collectio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. I. Vernadskyі National Library of Ukraine, </w:t>
      </w:r>
    </w:p>
    <w:p>
      <w:pPr>
        <w:pStyle w:val="Normal"/>
        <w:rPr/>
      </w:pPr>
      <w:r>
        <w:rPr>
          <w:sz w:val="26"/>
          <w:szCs w:val="26"/>
          <w:lang w:val="en-US"/>
        </w:rPr>
        <w:t>3 Holosiivskyi</w:t>
      </w:r>
      <w:r>
        <w:rPr>
          <w:rFonts w:eastAsia="TimesNewRomanPSMT;Arial Unicode MS"/>
          <w:sz w:val="26"/>
          <w:szCs w:val="26"/>
          <w:lang w:val="en-US"/>
        </w:rPr>
        <w:t xml:space="preserve"> Ave., Kyiv 03039, Ukraine</w:t>
      </w:r>
    </w:p>
    <w:p>
      <w:pPr>
        <w:pStyle w:val="Normal"/>
        <w:jc w:val="both"/>
        <w:rPr>
          <w:rStyle w:val="InternetLink"/>
          <w:lang w:val="en-US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color w:val="4F81BD"/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luchko@nbuv.gov.ua</w:t>
        </w:r>
      </w:hyperlink>
    </w:p>
    <w:p>
      <w:pPr>
        <w:pStyle w:val="Normal"/>
        <w:jc w:val="both"/>
        <w:rPr>
          <w:rStyle w:val="InternetLink"/>
          <w:lang w:val="en-US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Olha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Posmietna</w:t>
      </w:r>
      <w:r>
        <w:rPr>
          <w:b/>
          <w:sz w:val="26"/>
          <w:szCs w:val="26"/>
          <w:lang w:val="uk-UA"/>
        </w:rPr>
        <w:t>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RCID 0000-0003-2984-3653,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Junior Researcher,  </w:t>
      </w:r>
      <w:r>
        <w:rPr>
          <w:lang w:val="en-US"/>
        </w:rPr>
        <w:t>Department of formation library collectio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NewRomanPSMT;Arial Unicode MS"/>
          <w:sz w:val="26"/>
          <w:szCs w:val="26"/>
          <w:lang w:val="en-US"/>
        </w:rPr>
        <w:t>V. I. Vernadsky</w:t>
      </w:r>
      <w:r>
        <w:rPr>
          <w:rFonts w:eastAsia="TimesNewRomanPSMT;Arial Unicode MS"/>
          <w:sz w:val="26"/>
          <w:szCs w:val="26"/>
          <w:lang w:val="uk-UA"/>
        </w:rPr>
        <w:t>і</w:t>
      </w:r>
      <w:r>
        <w:rPr>
          <w:rFonts w:eastAsia="TimesNewRomanPSMT;Arial Unicode MS"/>
          <w:sz w:val="26"/>
          <w:szCs w:val="26"/>
          <w:lang w:val="en-US"/>
        </w:rPr>
        <w:t xml:space="preserve"> National Library of Ukraine</w:t>
      </w:r>
      <w:r>
        <w:rPr>
          <w:rFonts w:eastAsia="TimesNewRomanPSMT;Arial Unicode MS"/>
          <w:sz w:val="26"/>
          <w:szCs w:val="26"/>
          <w:lang w:val="uk-UA"/>
        </w:rPr>
        <w:t>,</w:t>
      </w:r>
      <w:r>
        <w:rPr>
          <w:rFonts w:eastAsia="TimesNewRomanPSMT;Arial Unicode MS"/>
          <w:sz w:val="26"/>
          <w:szCs w:val="26"/>
          <w:lang w:val="en-US"/>
        </w:rPr>
        <w:t xml:space="preserve"> </w:t>
      </w:r>
    </w:p>
    <w:p>
      <w:pPr>
        <w:pStyle w:val="Normal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  <w:lang w:val="en-US"/>
        </w:rPr>
        <w:t>3 Holosiivskyi Ave., Kyiv 03039, Ukra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posmetnao@ukr.ne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  <w:t>TRANSFORMATIONS IN THE SPECIES COMPOSITION OF  NEW ADDITIONS IN THE LIBRARY COLLECTION OF THE NBUV</w:t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1994–2023)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The transformations in the species composition of the library and information resources of the NBUV based on statistical reports and accounting documents (1994–2023) are considered. </w:t>
      </w:r>
      <w:r>
        <w:rPr>
          <w:rStyle w:val="Y2iqfc"/>
          <w:rFonts w:eastAsia="Calibri" w:cs="inherit;Times New Roman" w:ascii="inherit;Times New Roman" w:hAnsi="inherit;Times New Roman"/>
          <w:color w:val="1F1F1F"/>
          <w:lang w:val="en-US"/>
        </w:rPr>
        <w:t>The need for harmonization of traditional documents and the latest digital resources in the library and information complex is noted.</w:t>
      </w:r>
      <w:r>
        <w:rPr>
          <w:lang w:val="en-US"/>
        </w:rPr>
        <w:t xml:space="preserve"> </w:t>
      </w:r>
      <w:r>
        <w:rPr>
          <w:rStyle w:val="Y2iqfc"/>
          <w:rFonts w:eastAsia="Calibri" w:cs="inherit;Times New Roman" w:ascii="inherit;Times New Roman" w:hAnsi="inherit;Times New Roman"/>
          <w:color w:val="1F1F1F"/>
          <w:lang w:val="en-US"/>
        </w:rPr>
        <w:t>The priority of using electronic resources due to their remote access during martial law is determined.</w:t>
      </w:r>
    </w:p>
    <w:p>
      <w:pPr>
        <w:pStyle w:val="Normal"/>
        <w:ind w:firstLine="851"/>
        <w:jc w:val="both"/>
        <w:rPr/>
      </w:pPr>
      <w:r>
        <w:rPr>
          <w:i/>
          <w:lang w:val="en-US"/>
        </w:rPr>
        <w:t>Keywords</w:t>
      </w:r>
      <w:r>
        <w:rPr>
          <w:lang w:val="en-US"/>
        </w:rPr>
        <w:t>: species composition of documents, library and information resources, printed and electronic documents, digitalization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Calibri Light;Arial" w:hAnsi="Calibri Light;Arial" w:eastAsia="Calibri" w:cs="Calibri Ligh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Интернет)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Calibri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20pt3">
    <w:name w:val="Основной текст (2) + Интервал 0 pt3"/>
    <w:qFormat/>
    <w:rPr>
      <w:rFonts w:ascii="Times New Roman" w:hAnsi="Times New Roman" w:cs="Times New Roman"/>
      <w:spacing w:val="6"/>
      <w:sz w:val="17"/>
      <w:szCs w:val="17"/>
      <w:u w:val="none"/>
      <w:lang w:bidi="ar-SA"/>
    </w:rPr>
  </w:style>
  <w:style w:type="character" w:styleId="2">
    <w:name w:val="Основной текст (2)_"/>
    <w:qFormat/>
    <w:rPr>
      <w:spacing w:val="1"/>
      <w:sz w:val="17"/>
      <w:szCs w:val="17"/>
      <w:lang w:bidi="ar-SA"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Hps1">
    <w:name w:val="hps1"/>
    <w:qFormat/>
    <w:rPr>
      <w:color w:val="000000"/>
      <w:lang w:val="ru-RU" w:bidi="ar-SA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pacing w:val="1"/>
      <w:sz w:val="17"/>
      <w:szCs w:val="17"/>
      <w:lang w:val="en-US"/>
    </w:rPr>
  </w:style>
  <w:style w:type="paragraph" w:styleId="Hps">
    <w:name w:val="hps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ko@nbuv." TargetMode="External"/><Relationship Id="rId3" Type="http://schemas.openxmlformats.org/officeDocument/2006/relationships/hyperlink" Target="mailto:posmetnao@ukr.net" TargetMode="External"/><Relationship Id="rId4" Type="http://schemas.openxmlformats.org/officeDocument/2006/relationships/hyperlink" Target="mailto:luchko@nbuv.gov.ua" TargetMode="External"/><Relationship Id="rId5" Type="http://schemas.openxmlformats.org/officeDocument/2006/relationships/hyperlink" Target="mailto:posmetnao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2:00Z</dcterms:created>
  <dc:creator>Klochok</dc:creator>
  <dc:description/>
  <cp:keywords/>
  <dc:language>en-US</dc:language>
  <cp:lastModifiedBy>klochokt</cp:lastModifiedBy>
  <cp:lastPrinted>2024-05-27T14:54:00Z</cp:lastPrinted>
  <dcterms:modified xsi:type="dcterms:W3CDTF">2024-08-07T12:20:00Z</dcterms:modified>
  <cp:revision>7</cp:revision>
  <dc:subject/>
  <dc:title>Бібліотеки здавна були центрами збереження знань і культури</dc:title>
</cp:coreProperties>
</file>