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К 025.5-043.86:00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ява Людмила Михайлівна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ORCID https://orcid.org/</w:t>
      </w:r>
      <w:r>
        <w:rPr>
          <w:rFonts w:cs="Times New Roman" w:ascii="Times New Roman" w:hAnsi="Times New Roman"/>
          <w:sz w:val="28"/>
          <w:szCs w:val="28"/>
        </w:rPr>
        <w:t>0000-0002-5536-8529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ша наукова співробітниц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наукових технологій збереження фондів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іональна бібліотека України імені В. І. Вернадськог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, Украї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-mail: kuyavalm@ukr.net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ЧАСНІ ТЕХНОЛОГІЇ У БІБЛІОТЕКАХ: РЕАЛЬНОСТІ ТА ПЕРСПЕКТИВ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ізовано світовий досвід використання новітніх інформаційн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технологій, </w:t>
      </w:r>
      <w:r>
        <w:rPr>
          <w:rFonts w:cs="Times New Roman" w:ascii="Times New Roman" w:hAnsi="Times New Roman"/>
          <w:sz w:val="28"/>
          <w:szCs w:val="28"/>
        </w:rPr>
        <w:t xml:space="preserve">які дозволять розкрити можливості надання послуг користувачам у бібліотеках: </w:t>
      </w:r>
      <w:r>
        <w:rPr>
          <w:rFonts w:cs="Times New Roman" w:ascii="Times New Roman" w:hAnsi="Times New Roman"/>
          <w:iCs/>
          <w:sz w:val="28"/>
          <w:szCs w:val="28"/>
        </w:rPr>
        <w:t>у віддаленому режимі, надавати інформацію в максимально стислі терміни, підвищуючи доступність із будь-якої точки в будь-який ч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лючові слова:</w:t>
      </w:r>
      <w:r>
        <w:rPr>
          <w:rFonts w:cs="Times New Roman" w:ascii="Times New Roman" w:hAnsi="Times New Roman"/>
          <w:sz w:val="28"/>
          <w:szCs w:val="28"/>
        </w:rPr>
        <w:t xml:space="preserve"> документи, інформаційні технології, автоматизація бібліотек, спектрометричні методи, роботизаці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із потужних чинників розвитку суспільства в сучасних умовах стала його інформатизація. Інформація, що містить у собі весь світовий досвід людства, що служить історичною пам'яттю і основою подальшого економічного і духовного прогресу суспільства, зберігається в бібліотеках і архівах світу. Збереження для прийдешніх поколінь цієї безцінної інформації та її носіїв, складових бібліотечних фондів, стало глобальним завданням, яке вирішують всі цивілізовані країни і світове співтовариство в цілом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береження бібліотечних фондів є одним з основних завдань бібліотек України оскільки тут зберігаються різні види документів, зокрема рукописні книги, стародруки, рідкісні та цінні видання. </w:t>
      </w:r>
      <w:r>
        <w:rPr>
          <w:rStyle w:val="2"/>
          <w:sz w:val="28"/>
          <w:szCs w:val="28"/>
        </w:rPr>
        <w:t xml:space="preserve">В наш час бібліотеки – це не тільки сховища паперових документів (книг, журналів, газет тощо), а й власники нових електронних ресурсів. Проте, на відміну від традиційних, фондів з паперовими носіями, які виготовляються повільніше, електронні ресурси створюються значно швидше. І вже сьогодні виникає проблема не </w:t>
      </w:r>
      <w:r>
        <w:rPr>
          <w:rStyle w:val="2"/>
          <w:sz w:val="28"/>
          <w:szCs w:val="28"/>
          <w:lang w:val="ru-RU"/>
        </w:rPr>
        <w:t xml:space="preserve">тільки </w:t>
      </w:r>
      <w:r>
        <w:rPr>
          <w:rStyle w:val="2"/>
          <w:sz w:val="28"/>
          <w:szCs w:val="28"/>
        </w:rPr>
        <w:t xml:space="preserve">накопичення цих ресурсів, а й зберігання і спільного використання. Сьогодні Інтернет дає можливість створити бібліотеку нового типу – віртуальну бібліотеку, де читач знаходить не тільки те, що складає фонд даного сховища в електронному вигляді, але й має змогу миттєво отримати будь-яку інформацію із будь-якої бібліотеки світу. </w:t>
      </w:r>
      <w:r>
        <w:rPr>
          <w:rFonts w:cs="Times New Roman" w:ascii="Times New Roman" w:hAnsi="Times New Roman"/>
          <w:sz w:val="28"/>
          <w:szCs w:val="28"/>
        </w:rPr>
        <w:t xml:space="preserve">Нині змінюються методи і форми передачі інформації. Таким чином, для передачі інформації використовуються різні методи та інструменти: хмарні системи, фізичні сервери тощо. Спільною рисою цих інструментів, що змінюються від минулого до майбутнього, є забезпечення передачі знань і культури майбутнім поколінням. Сьогодні бібліотеки зберігають цифрові ресурси, а також традиційні матеріали та пропонують різноманітні цифрові послуги для полегшення доступу до інформації, крокуючи в ногу з технологічним розвитк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амперед інформаційні технології та комп’ютери увійшли в усі сфери людської діяльності, тому використання таких технологій в бібліотеках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 виняток. Все більше бібліотек намагаються задовольнити запити користувачів найкращим чином за допомогою сучасних комп’ютерних технологій, адже вони дозволяють збільшити кількість відвідувань, полегшити працю бібліотекаря. А найголовніше </w:t>
      </w:r>
      <w:r>
        <w:rPr>
          <w:rStyle w:val="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мп’ютеризація бібліотек відкриває можливості для більш повного задоволення читацьких запитів, зменшує витрати часу на пошук необхідної інформації, робить доступ практично до будь-якої інформації відкрити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спективу пропонуємо розглянути деякі нові тенденції в бібліотечних технологіях і те, як цифрові ресурси можуть сприяти кращому обслуговуванню  користувачів бібліотеки. Деякі наукові дослідження свідчать про те, що переважна більшість користувачів відвідують бібліотеку спеціально для того, щоб порівняти книги, з інформацією доступною в Інтернеті. Є думка, що переорієнтація бібліотечних послуг має повернути цікавість до надрукованих книг і почати змінювати негативні тенденції останнього десятилітт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чином,  слід навести декілька технологічних тенденцій, які формують майбутнє сучасних бібліотек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цифрові ресурси, штучний інтелект, автоматизація бібліотеки. Разом із цифровими послугами з’явилися також технології штучного інтелекту як можливий інструмент, який можна використовувати для підвищення ефективності діяльності бібліотек. </w:t>
      </w:r>
      <w:r>
        <w:rPr>
          <w:rFonts w:cs="Times New Roman" w:ascii="Times New Roman" w:hAnsi="Times New Roman"/>
          <w:sz w:val="28"/>
          <w:szCs w:val="28"/>
          <w:lang w:eastAsia="ru-RU"/>
        </w:rPr>
        <w:t>Важливим аспектом осучаснення системи збереження фондів у бібліотеках є використання штучного інтелекту, незважаючи на те, що ця технологія є складною для впровадження. Бібліотекарі можуть мати унікальні можливості для того щоб застосовувати штучний інтелект у своїй галузі, зокрема і для забезпечення збереження фондів. Адже на сьогодні бібліотеки значно розширили свої цифрові пропозиції, не лише включивши електронні книги чи журнальні статті, але й пропонуючи читачам електронні версії документам на традиційних носіях з незадовільним фізичним станом.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eastAsia="ru-RU"/>
        </w:rPr>
        <w:t>аступним аспектом автоматизації бібліотеки є впровадження автоматизованих системи контролю доступу до документів та каталогів, включаючи доступ до карток та спостереження, для підвищення безпеки та захисту бібліотечних ресурсів. На сьогодні сучасна бібліотека і комп’ютерні технології – речі взаємопов’язані. Насамперед це стосується бібліотек, що зберігають мільйони документів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користання яких потребує складних логістичних систем. Це викликає потребу у бібліотечних роботах, що мають різні форми і розміри та виконують декілька відмінних функцій. Приклади застосування робототехнічних сервісів стосуються таких бібліотек: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Boldie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Book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Storag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Facility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ксфордський університет (9 роботів)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Oviat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Library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аліфорнійський університет.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Тут роботизована система обліку книжок з’явилась як спосіб вирішення нестачі площ для зберігання та каталогізації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шук працює на основі системи штрих кодів та пов’язаного із ними програмного забезпечення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ісля </w:t>
      </w:r>
      <w:bookmarkStart w:id="0" w:name="_Hlk171592945"/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ведення пошукового запиту </w:t>
      </w:r>
      <w:bookmarkEnd w:id="0"/>
      <w:r>
        <w:rPr>
          <w:rFonts w:cs="Times New Roman" w:ascii="Times New Roman" w:hAnsi="Times New Roman"/>
          <w:sz w:val="28"/>
          <w:szCs w:val="28"/>
          <w:lang w:val="ru-RU" w:eastAsia="ru-RU"/>
        </w:rPr>
        <w:t>система будує шлях для роботизованого підйомного крану, який має доставити потрібний ящик із книг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ританська бібліотека у Бостон Спа (окрім обслуговування читачів робот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юється температура та вологість повітря у сховищах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; Національна бібліотека Сінгапуру (</w:t>
      </w:r>
      <w:r>
        <w:rPr>
          <w:rFonts w:cs="Times New Roman" w:ascii="Times New Roman" w:hAnsi="Times New Roman"/>
          <w:sz w:val="28"/>
          <w:szCs w:val="28"/>
          <w:lang w:eastAsia="ru-RU"/>
        </w:rPr>
        <w:t>Група дослідників Сінгапурського агентства з науки та техніки розробила робота, який працює серед стелажів вночі, скануючи полиці для важкодоступних книг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; Бібліотека в Квінсленді (</w:t>
      </w:r>
      <w:r>
        <w:rPr>
          <w:rFonts w:cs="Times New Roman" w:ascii="Times New Roman" w:hAnsi="Times New Roman"/>
          <w:sz w:val="28"/>
          <w:szCs w:val="28"/>
          <w:lang w:eastAsia="ru-RU"/>
        </w:rPr>
        <w:t>робот характеризується особливостями, подібними до людських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; Бібліотека Джо та Ріка Мансуето (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Mansueto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Library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 (</w:t>
      </w:r>
      <w:r>
        <w:rPr>
          <w:rFonts w:cs="Times New Roman" w:ascii="Times New Roman" w:hAnsi="Times New Roman"/>
          <w:sz w:val="28"/>
          <w:szCs w:val="28"/>
          <w:lang w:eastAsia="ru-RU"/>
        </w:rPr>
        <w:t>обслуговується 5 роботами, підключеними до єдиної систем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, Чиказький університет; Національна бібліотека імені Ференца Сечені (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Sz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é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ch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é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nyi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, Будапешт також використовують подібні технології. В</w:t>
      </w:r>
      <w:r>
        <w:rPr>
          <w:rFonts w:cs="Times New Roman" w:ascii="Times New Roman" w:hAnsi="Times New Roman"/>
          <w:sz w:val="28"/>
          <w:szCs w:val="28"/>
          <w:lang w:eastAsia="ru-RU"/>
        </w:rPr>
        <w:t>икористання робототехнічних сервісів – це обґрунтоване вирішення завдань каталогізації, швидкого пошуку документів та забезпечення нормативних умов у сховищах бібліотек, що налічують десятки тисяч унікальних газет, журналів, книг та інших документів. Поетапний розвиток системи збереження системи  збереження бібліотечних фондів, що передбачає г</w:t>
      </w:r>
      <w:r>
        <w:rPr>
          <w:rFonts w:cs="Times New Roman" w:ascii="Times New Roman" w:hAnsi="Times New Roman"/>
          <w:sz w:val="28"/>
          <w:szCs w:val="28"/>
        </w:rPr>
        <w:t xml:space="preserve">лобалізаційні тенденції, які відбуваються у бібліотечній сфері, на сьогодні є безумовно позитивними, оскільки сприяють підвищенню якості діяльності бібліотеки загалом, її кращій відповідності читацьким потребам і запитам. У результаті проведеного аналізу, можна зробити висновок про те, що розвиток інформаційних технологій та глобальної мережі Інтернет у другій половині XX століття спричинив значні перебудови в суспільстві. Окрім названих для забезпечення збереження фондів можуть бути також застосовані  лазерні технології, які  досить успішно застосовуються для дослідження збереження рукописів та друкованих книг. Серед цих методів одним з найбільш ефективних вважається Раманівська спектроскопія – це метод безконтактного дослідження, що застосовується для визначення хімічного складу матеріалів.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Загалом спектроскопічні методи є одними із найефективніших інструментів для дослідження складових паперових документів з метою їх ідентифікації та стану деградації їх матеріальної основи. </w:t>
      </w:r>
      <w:r>
        <w:rPr>
          <w:rFonts w:cs="Times New Roman" w:ascii="Times New Roman" w:hAnsi="Times New Roman"/>
          <w:sz w:val="28"/>
          <w:szCs w:val="28"/>
        </w:rPr>
        <w:t xml:space="preserve">Слід додати, що до найактуальніших спектроскопічних методів, які надають інформацію про характеристику та стан збереження документів з паперовими носіями відносяться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інфрачервона спектроскопія з перетворенням Фур’є, спектроскопія комбінаційного розсіювання, спектроскопія ядерного магнітного резонансу, рентгенівська спектроскопія, лазерна спектроскопія, мас-спектроскопія з індуктивним зв’язком, лазерна </w:t>
      </w:r>
      <w:hyperlink r:id="rId2">
        <w:r>
          <w:rPr>
            <w:rStyle w:val="InternetLink"/>
            <w:rFonts w:cs="Times New Roman" w:ascii="Times New Roman" w:hAnsi="Times New Roman"/>
            <w:color w:val="1F1F1F"/>
            <w:sz w:val="28"/>
            <w:szCs w:val="28"/>
            <w:u w:val="none"/>
          </w:rPr>
          <w:t>атомно-абсорбційна спектроскоп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1F1F1F"/>
          <w:sz w:val="28"/>
          <w:szCs w:val="28"/>
        </w:rPr>
        <w:t>та променева фотоелектронна спектроскопі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амкінець слід підкреслити, що використання у бібліотеках спектроскопічних методів, які застосовуються для дослідження характеристик та стану збереження паперових носіїв інформації можливе в рамках науково-практичного співробітництва з різноманітними дослідними структурами, адже вони оснащені відповідним обладнанням. З використанням такого обладнання стає можливим зробити більш видимими важко помітні і відсутні фрагменти архівних та бібліотечних документів, зокрема й унікальних рукопис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DC </w:t>
      </w:r>
      <w:r>
        <w:rPr>
          <w:rFonts w:cs="Times New Roman" w:ascii="Times New Roman" w:hAnsi="Times New Roman"/>
          <w:bCs/>
          <w:sz w:val="28"/>
          <w:szCs w:val="28"/>
        </w:rPr>
        <w:t>025.5-043.86:00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udmyla Kuiava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CID https://orcid.org/0000-0002-5536-8529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nior Research Associat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artment of Scientific Technologies of Conservation of Funds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I. Vernadskyi Nаtional Library of Ukrain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yiv, Ukrai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de-DE"/>
          </w:rPr>
          <w:t>kuya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de-DE"/>
          </w:rPr>
          <w:t>nbu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de-D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de-DE"/>
          </w:rPr>
          <w:t>ua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ODERN TECHNOLOGIES IN LIBRARIES: REALITIES AND PERSPECTIV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global experience of using the latest information technologies was analyzed, which will allow us to reveal the possibilities of providing services to users in libraries: in remote mode, providing information in the shortest possible time, increasing accessibility from any point at any tim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Keywords:</w:t>
      </w:r>
      <w:r>
        <w:rPr>
          <w:rFonts w:cs="Times New Roman" w:ascii="Times New Roman" w:hAnsi="Times New Roman"/>
          <w:sz w:val="28"/>
          <w:szCs w:val="28"/>
        </w:rPr>
        <w:t xml:space="preserve"> information technology, library automation, documents, spectrometric methods, robotics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и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encedirect.com/topics/chemistry/atomic-absorption-spectroscopy" TargetMode="External"/><Relationship Id="rId3" Type="http://schemas.openxmlformats.org/officeDocument/2006/relationships/hyperlink" Target="mailto:kuyava@nbuv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40:00Z</dcterms:created>
  <dc:creator>Zelentsova</dc:creator>
  <dc:description/>
  <cp:keywords/>
  <dc:language>en-US</dc:language>
  <cp:lastModifiedBy>Zelentsova</cp:lastModifiedBy>
  <cp:lastPrinted>2024-07-11T10:46:00Z</cp:lastPrinted>
  <dcterms:modified xsi:type="dcterms:W3CDTF">2024-08-02T11:22:00Z</dcterms:modified>
  <cp:revision>34</cp:revision>
  <dc:subject/>
  <dc:title>УДК 027</dc:title>
</cp:coreProperties>
</file>