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  <w:shd w:fill="F9F9F9" w:val="clear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УДК </w:t>
      </w:r>
      <w:r>
        <w:rPr>
          <w:sz w:val="28"/>
          <w:szCs w:val="28"/>
          <w:lang w:val="en-US"/>
        </w:rPr>
        <w:t>821.161.2.09Черінь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  <w:lang w:val="en-US"/>
        </w:rPr>
        <w:t>Антоно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ікторія</w:t>
      </w:r>
      <w:r>
        <w:rPr>
          <w:b/>
          <w:bCs/>
          <w:color w:val="000000"/>
          <w:sz w:val="28"/>
          <w:szCs w:val="28"/>
          <w:shd w:fill="F9F9F9" w:val="clear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Дмитрівна</w:t>
      </w:r>
      <w:r>
        <w:rPr>
          <w:color w:val="000000"/>
          <w:sz w:val="28"/>
          <w:szCs w:val="28"/>
        </w:rPr>
        <w:t>, 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shd w:fill="F9F9F9" w:val="clear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ORCID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: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https</w:t>
      </w:r>
      <w:r>
        <w:rPr>
          <w:rStyle w:val="InternetLink"/>
          <w:color w:val="000000"/>
          <w:sz w:val="28"/>
          <w:szCs w:val="28"/>
          <w:u w:val="none"/>
        </w:rPr>
        <w:t>: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orc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0000-0002-0788-5505</w:t>
      </w:r>
      <w:r>
        <w:rPr>
          <w:sz w:val="28"/>
          <w:szCs w:val="28"/>
          <w:lang w:val="uk-UA"/>
        </w:rPr>
        <w:t>,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молодша наукова співробітниця, 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  <w:shd w:fill="F9F9F9" w:val="clear"/>
          <w:lang w:val="uk-UA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ідділ зарубіжної українік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shd w:fill="F9F9F9" w:val="clear"/>
        </w:rPr>
        <w:t> </w:t>
      </w:r>
    </w:p>
    <w:p>
      <w:pPr>
        <w:pStyle w:val="Style17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</w:rPr>
        <w:t>Інститут книгознавства</w:t>
      </w:r>
      <w:r>
        <w:rPr>
          <w:color w:val="000000"/>
          <w:sz w:val="28"/>
          <w:szCs w:val="28"/>
          <w:shd w:fill="F9F9F9" w:val="clear"/>
          <w:lang w:val="uk-UA"/>
        </w:rPr>
        <w:t>,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  <w:shd w:fill="F9F9F9" w:val="clear"/>
          <w:lang w:val="uk-UA"/>
        </w:rPr>
      </w:pPr>
      <w:r>
        <w:rPr>
          <w:color w:val="000000"/>
          <w:sz w:val="28"/>
          <w:szCs w:val="28"/>
        </w:rPr>
        <w:t>Національна бібліотека України імені В. І. Вернадського</w:t>
      </w:r>
      <w:r>
        <w:rPr>
          <w:color w:val="000000"/>
          <w:sz w:val="28"/>
          <w:szCs w:val="28"/>
          <w:lang w:val="uk-UA"/>
        </w:rPr>
        <w:t xml:space="preserve">, </w:t>
      </w:r>
    </w:p>
    <w:p>
      <w:pPr>
        <w:pStyle w:val="Style17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Київ, Україна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email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aisant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ТВОРЧОСТІ  ПОЕТЕСИ ТА ПИСЬМЕННИЦІ ГАННИ ЧЕРІНЬ УКРАЇНСЬКИМИ ДІАСПОРНИМИ ЛІТЕРАТУРОЗНАВЦЯ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ослідженні проаналізовано літературознавчі та критичні статті у книжках та періодичних виданнях діаспори </w:t>
      </w:r>
      <w:r>
        <w:rPr>
          <w:color w:val="000000"/>
          <w:sz w:val="28"/>
          <w:szCs w:val="28"/>
          <w:lang w:val="uk-UA"/>
        </w:rPr>
        <w:t>літературної</w:t>
      </w:r>
      <w:r>
        <w:rPr>
          <w:sz w:val="28"/>
          <w:szCs w:val="28"/>
          <w:lang w:val="uk-UA"/>
        </w:rPr>
        <w:t xml:space="preserve"> діяльності Ганни Черінь, української поетеси, письменниці, громадської діячки другої половини ХХ – початку ХХІ століття для вичерпного висвітлення та оцінки її творчості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лючові слова: </w:t>
      </w:r>
      <w:r>
        <w:rPr>
          <w:sz w:val="28"/>
          <w:szCs w:val="28"/>
          <w:lang w:val="uk-UA"/>
        </w:rPr>
        <w:t xml:space="preserve">Ганна Черінь, літературознавці, публіцисти, рецензії, українська діаспора. </w:t>
      </w:r>
    </w:p>
    <w:p>
      <w:pPr>
        <w:pStyle w:val="Style17"/>
        <w:tabs>
          <w:tab w:val="clear" w:pos="708"/>
          <w:tab w:val="left" w:pos="1425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анна Черінь (1924–2016) – </w:t>
      </w:r>
      <w:r>
        <w:rPr>
          <w:color w:val="000000"/>
          <w:sz w:val="28"/>
          <w:szCs w:val="28"/>
          <w:lang w:val="uk-UA"/>
        </w:rPr>
        <w:t>псевдонім у дівоцтві Галини Грибінської (за чоловіком Паньків) – належить</w:t>
      </w:r>
      <w:r>
        <w:rPr>
          <w:sz w:val="28"/>
          <w:szCs w:val="28"/>
          <w:lang w:val="uk-UA"/>
        </w:rPr>
        <w:t xml:space="preserve"> до плеяди діячів діаспори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які в складних умовах української еміграції створювали й плекали поле української культури.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тезах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дставлені праці відомих зарубіжних літературознавців та публіцистів, які писали про поезію та прозу письменниці.</w:t>
      </w:r>
      <w:r>
        <w:rPr>
          <w:sz w:val="28"/>
          <w:szCs w:val="28"/>
          <w:lang w:val="uk-UA"/>
        </w:rPr>
        <w:t xml:space="preserve"> Великий творчий спадок Ганни Черінь – вірші, оповідання, репортажі, твори для дітей, подорожні нариси, п’єси – досліджували українські діаспорні літературознавці, поети, публіцисти. 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Це – Дмитро Штогрин, Марія Гарасевич, Микита Мандрика, Леонід Полтава, Софія Парфанович, Роман Кухар, Оксана Керч, Володимир Жила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та багато інши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 Чапленко, письменник, драматург, літературознавець у статті «Поетичне Crescendo» дає оцінку першої літературної збірки поетеси «</w:t>
      </w:r>
      <w:r>
        <w:rPr>
          <w:sz w:val="28"/>
          <w:szCs w:val="28"/>
          <w:lang w:val="en-US"/>
        </w:rPr>
        <w:t>Crescendo</w:t>
      </w:r>
      <w:r>
        <w:rPr>
          <w:sz w:val="28"/>
          <w:szCs w:val="28"/>
          <w:lang w:val="uk-UA"/>
        </w:rPr>
        <w:t xml:space="preserve">», виданої </w:t>
      </w:r>
      <w:r>
        <w:rPr>
          <w:color w:val="000000"/>
          <w:sz w:val="28"/>
          <w:szCs w:val="28"/>
          <w:lang w:val="uk-UA"/>
        </w:rPr>
        <w:t>Ганною Черінь</w:t>
      </w:r>
      <w:r>
        <w:rPr>
          <w:sz w:val="28"/>
          <w:szCs w:val="28"/>
          <w:lang w:val="uk-UA"/>
        </w:rPr>
        <w:t xml:space="preserve"> під час перебування у таборах Ді-Пі, до якої увійшли вірші написані у 1942–1948 рр. (з газети «Українське слово», Париж, 5 серпня 1951 р.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Антін Кущинський, письменник, історик та публіцист, редактор часопису «Українське козацтво» у статті «Учителям рідних шкіл та батькам під увагу» розглядає творчість Ганни Черінь, присвячену дітям. Відмічає її як талановиту авторку, знану своїми поезіями й прозою з дитячої преси та зі сторінок різних часописів. А. Кущинський подає анотацію на книжку для дітей  «Братик і сестричка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 пораду для учителів шкіл та батьків у навчанні рідної мови в еміграції (з журналу «Жіночий світ», Вінніпег, березень 1961 р.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икита Мандрика, літературознавець, поет, публіцист, учений у статті «Поетичні акварелі» подає аналіз літературної творчості Ганни Черінь та анотацію на її збірку віршів «Чорнозем», виданої у Чикаґо 1962 р. Підкреслює «її специфічну оригінальність, її поетичне обличчя, її незаперечне місце в нашій поезії як запоруку тривалої вартості її творів» (з журналу «Жіночий світ», Вінніпег, жовтень 1962 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фія Парфанович, письменниця, лікарка та громадська діячка, яка перебувала з 1949 р. на еміграції у США у статті «Великим стрибком» (у газеті «Свобода» за 1 березня 1966 р., Джерсі-Сіті) аналізує книжку подорожніх нарисів Ганни Черінь «Їдьмо зі мною», виданої 1965 р. Вона оцінює репортажі з подорожей, </w:t>
      </w:r>
      <w:r>
        <w:rPr>
          <w:rStyle w:val="Emphasis"/>
          <w:i w:val="false"/>
          <w:sz w:val="28"/>
          <w:szCs w:val="28"/>
          <w:lang w:val="uk-UA"/>
        </w:rPr>
        <w:t>так звані тревелоги – оповідання з описами місць або репортажі з мандрівок авторки (від англійської «</w:t>
      </w:r>
      <w:r>
        <w:rPr>
          <w:rStyle w:val="Emphasis"/>
          <w:i w:val="false"/>
          <w:sz w:val="28"/>
          <w:szCs w:val="28"/>
        </w:rPr>
        <w:t>travel</w:t>
      </w:r>
      <w:r>
        <w:rPr>
          <w:rStyle w:val="Emphasis"/>
          <w:i w:val="false"/>
          <w:sz w:val="28"/>
          <w:szCs w:val="28"/>
          <w:lang w:val="uk-UA"/>
        </w:rPr>
        <w:t>»)</w:t>
      </w:r>
      <w:r>
        <w:rPr>
          <w:sz w:val="28"/>
          <w:szCs w:val="28"/>
          <w:lang w:val="uk-UA"/>
        </w:rPr>
        <w:t xml:space="preserve">, як такі, що пов’язані з веселими епізодами життя авторки, наголошує, що вони тому і запам’ятовувались читачем і прочитувались легко. Але зазначає, водночас, що це не були гуморески, </w:t>
      </w:r>
      <w:r>
        <w:rPr>
          <w:color w:val="000000"/>
          <w:sz w:val="28"/>
          <w:szCs w:val="28"/>
          <w:lang w:val="uk-UA"/>
        </w:rPr>
        <w:t>а серйозні</w:t>
      </w:r>
      <w:r>
        <w:rPr>
          <w:sz w:val="28"/>
          <w:szCs w:val="28"/>
          <w:lang w:val="uk-UA"/>
        </w:rPr>
        <w:t xml:space="preserve"> оповіді про те, де вона була і що бачи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ід Полтава, український поет в еміграції, драматург, журналіст радіо «Свобода» та радіо «Америка» у статті «Зелені крила» аналізує три збірки поезій Ганни Черінь: «</w:t>
      </w:r>
      <w:r>
        <w:rPr>
          <w:sz w:val="28"/>
          <w:szCs w:val="28"/>
          <w:lang w:val="en-US"/>
        </w:rPr>
        <w:t>Crescendo</w:t>
      </w:r>
      <w:r>
        <w:rPr>
          <w:sz w:val="28"/>
          <w:szCs w:val="28"/>
          <w:lang w:val="uk-UA"/>
        </w:rPr>
        <w:t xml:space="preserve">» (1949), «Чорнозем» (1962) та «Вагонетки» (1969). Він привітав поетесу з «гідним збереженням свіжості почуттів, яке в поєднанні з чималим мистецьким досвідом дало нашій поезії самоцвіт». Характеризує її як лірика, навіть у сповнених життєвості сатиричних творах (з газети «Свобода», 12–13 лютого 1971 р., Джерсі-Сіті). У статті «Пригоди української книжки» (з газети «Українське народне слово», Чікаго за 31 серпня 1972 р.) підкреслює, що </w:t>
      </w:r>
      <w:r>
        <w:rPr>
          <w:color w:val="000000"/>
          <w:sz w:val="28"/>
          <w:szCs w:val="28"/>
          <w:lang w:val="uk-UA"/>
        </w:rPr>
        <w:t>хоч Ганна</w:t>
      </w:r>
      <w:r>
        <w:rPr>
          <w:sz w:val="28"/>
          <w:szCs w:val="28"/>
          <w:lang w:val="uk-UA"/>
        </w:rPr>
        <w:t xml:space="preserve"> Черінь відома як письменниця для дорослих, але працювала також і в ділянці дитячої літератури. Описує її вірші як такі, що написані дотепно й приєм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а письменниця, публіцистка та громадська діячка Оксана Керч у статті «З сучасної поезії і прози» (з журналу «Українська книга: журнал бібліографії й книгознавства», Філадельфія, 197</w:t>
      </w:r>
      <w:r>
        <w:rPr>
          <w:color w:val="00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, ч. 4) подає рецензії на поетичні збірки Ганни Черінь «Вагонетки» та «Травневі мрії». У статті «Слова» («Українська книга», Філадельфія, 1981, ч. 1) викладено рецензію на роман у віршах «Слова», виданого у Чикаґо, 1980 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 і художник Володимир Гаврилюк, член Асоціації Діячів Української Культури (АДУК) у статті «Спостереження, сатира і лірика» (у журналі «Українська книга», Філадельфія, 1974, ч. 1) викладає літературознавчу характеристику збірки поезій Ганни Черінь «Небесні вірші» та поеми «Добро і зло», виданих у Буенос-Айресі (1973). В. Гаврилюк зазначає, що у текстах Черінь «поезія, проза і філософія подані найчастіше в іронічному тоні, це фільм підглянутих епізодів &lt;….&gt;, що належить нашій сучасності», що її вірші це ніби сповідь авторки з хвилюючих переживань, які тривожать кожну вдумливу душ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рія Гарасевич, знана письменниця, літературознавиця, критикиня, журналістка українського зарубіжжя у </w:t>
      </w:r>
      <w:r>
        <w:rPr>
          <w:rStyle w:val="Emphasis"/>
          <w:i w:val="false"/>
          <w:sz w:val="28"/>
          <w:szCs w:val="28"/>
          <w:lang w:val="uk-UA"/>
        </w:rPr>
        <w:t xml:space="preserve">доповіді на авторському вечорі Ганни Черінь, що відбувся 27 квітня 1974 р. у Детройті щиро привітала її з «світлою подією у її й у нашому житті»: виходом з друку збірки гуморесок «Хитра макітра». У виступі М. Гарасевич високо оцінила літературну творчість письменниці, відзначала, що гуморески Ганни Черінь відрізнялися «особливою м’якістю, світлістю і теплим, лагідним гумором» (стаття М. </w:t>
      </w:r>
      <w:r>
        <w:rPr>
          <w:sz w:val="28"/>
          <w:szCs w:val="28"/>
          <w:lang w:val="uk-UA"/>
        </w:rPr>
        <w:t>Білоус-Гарасевич «Ганна Черінь – письменниця-гуморист: доповідь на Авторському Вечорі Ганни Черінь у Дітройті» у збірнику Білоус-Гарасевич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«Ми не розлучались з тобою, Україно: вибране» (Детройт, 1998, С. 428–436.) </w:t>
      </w:r>
    </w:p>
    <w:p>
      <w:pPr>
        <w:pStyle w:val="Normal"/>
        <w:spacing w:lineRule="auto" w:line="360"/>
        <w:ind w:firstLine="72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які літературознавчі статті про свою творчість зібрала сама Ганна Черінь у виданому нею збірнику «Калейдоскоп: статті і рецензії» (1995). Друга частина збірника – рецензії на твори Ганни Черінь і статті різних авторів про її творчість. З рецензій на свої твори вона вибирала фахові, що були написані відомими літературознавцями, письменниками та публіцистами. Це статті вже згаданих у тезах М. Мандрики, Л. Полтави, С. Парфанович, О. Керч,  Р. Кухара,  В. Жили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та інших.</w:t>
      </w:r>
    </w:p>
    <w:p>
      <w:pPr>
        <w:pStyle w:val="Style17"/>
        <w:shd w:fill="F9F9F9" w:val="clear"/>
        <w:spacing w:lineRule="auto" w:line="360" w:before="240" w:after="240"/>
        <w:ind w:firstLine="709"/>
        <w:jc w:val="both"/>
        <w:rPr>
          <w:color w:val="444444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>Отже, поезією та прозою Ганни Черінь цікавилось чимала кількість літературознавців, письменників, поетів та критиків, які досліджували та друкували свої статті на сторінках українських діаспорних видань, в яких високо оцінювали творчу спадщину письменниці. Літературознавці відмічали, що оповідання авторки гостро актуальні, що вони безпосередньо стосувалися місця й часу, де і коли події відбувалась. Критики зазначали, що від її поезій теплішає на душі,</w:t>
      </w:r>
      <w:r>
        <w:rPr>
          <w:rStyle w:val="Emphasis"/>
          <w:color w:val="444444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color w:val="444444"/>
          <w:sz w:val="28"/>
          <w:szCs w:val="28"/>
          <w:lang w:val="uk-UA"/>
        </w:rPr>
        <w:t xml:space="preserve">що </w:t>
      </w:r>
      <w:r>
        <w:rPr>
          <w:rStyle w:val="Emphasis"/>
          <w:i w:val="false"/>
          <w:color w:val="000000"/>
          <w:sz w:val="28"/>
          <w:szCs w:val="28"/>
          <w:lang w:val="uk-UA"/>
        </w:rPr>
        <w:t>сміх її віршів добрий і навіть задушевний.</w:t>
      </w:r>
      <w:r>
        <w:rPr>
          <w:rStyle w:val="Emphasis"/>
          <w:color w:val="444444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360"/>
        <w:ind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en-US"/>
        </w:rPr>
        <w:t>UDC</w:t>
      </w:r>
      <w:r>
        <w:rPr>
          <w:sz w:val="28"/>
          <w:szCs w:val="28"/>
          <w:lang w:val="uk-UA"/>
        </w:rPr>
        <w:t xml:space="preserve"> 821.161.2.09</w:t>
      </w:r>
      <w:r>
        <w:rPr>
          <w:sz w:val="28"/>
          <w:szCs w:val="28"/>
          <w:lang w:val="en-US"/>
        </w:rPr>
        <w:t>Cheryn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ctoria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Antonova,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en-US"/>
        </w:rPr>
        <w:t>ORCID</w:t>
      </w:r>
      <w:r>
        <w:rPr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cid.org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0000-0002-0788-5505</w:t>
        </w:r>
      </w:hyperlink>
      <w:r>
        <w:rPr>
          <w:sz w:val="28"/>
          <w:szCs w:val="28"/>
          <w:lang w:val="en-US"/>
        </w:rPr>
        <w:t>,</w:t>
      </w:r>
    </w:p>
    <w:p>
      <w:pPr>
        <w:pStyle w:val="Style17"/>
        <w:spacing w:lineRule="auto" w:line="360" w:before="0" w:after="0"/>
        <w:jc w:val="both"/>
        <w:rPr>
          <w:lang w:val="en-US"/>
        </w:rPr>
      </w:pPr>
      <w:r>
        <w:rPr>
          <w:sz w:val="28"/>
          <w:szCs w:val="28"/>
          <w:lang w:val="en-US"/>
        </w:rPr>
        <w:t>Junior Research Fellow,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partment of Foreign Ukrainica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itute of Book Studies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. I. Vernadskyi National Library of Ukraine, </w:t>
      </w:r>
    </w:p>
    <w:p>
      <w:pPr>
        <w:pStyle w:val="Style17"/>
        <w:spacing w:lineRule="auto" w:line="360" w:before="0" w:after="0"/>
        <w:jc w:val="both"/>
        <w:rPr>
          <w:lang w:val="en-US"/>
        </w:rPr>
      </w:pPr>
      <w:r>
        <w:rPr>
          <w:sz w:val="28"/>
          <w:szCs w:val="28"/>
          <w:lang w:val="en-US"/>
        </w:rPr>
        <w:t>Kyiv, Ukraine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e-mail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anaisant196@gmail.com</w:t>
        </w:r>
      </w:hyperlink>
    </w:p>
    <w:p>
      <w:pPr>
        <w:pStyle w:val="Normal"/>
        <w:spacing w:lineRule="auto" w:line="360"/>
        <w:jc w:val="center"/>
        <w:rPr>
          <w:rStyle w:val="Rynqvb"/>
          <w:b/>
          <w:b/>
          <w:sz w:val="28"/>
          <w:szCs w:val="28"/>
          <w:lang w:val="uk-UA"/>
        </w:rPr>
      </w:pPr>
      <w:r>
        <w:rPr>
          <w:rStyle w:val="Rynqvb"/>
          <w:b/>
          <w:sz w:val="28"/>
          <w:szCs w:val="28"/>
          <w:lang w:val="en"/>
        </w:rPr>
        <w:t>ASSESSMENT OF THE CREATIVITY OF POET AND WRITER HANNA CHERYN BY UKRAINIAN DIASPORA LITERATURE EXPLORERS</w:t>
      </w:r>
    </w:p>
    <w:p>
      <w:pPr>
        <w:pStyle w:val="Normal"/>
        <w:spacing w:lineRule="auto" w:line="360"/>
        <w:jc w:val="both"/>
        <w:rPr/>
      </w:pPr>
      <w:r>
        <w:rPr>
          <w:rStyle w:val="Rynqvb"/>
          <w:sz w:val="28"/>
          <w:szCs w:val="28"/>
          <w:lang w:val="uk-UA"/>
        </w:rPr>
        <w:t xml:space="preserve">In the study, literary critics and critical articles in books and periodicals of the diaspora literary activity of </w:t>
      </w:r>
      <w:r>
        <w:rPr>
          <w:rStyle w:val="Rynqvb"/>
          <w:sz w:val="28"/>
          <w:szCs w:val="28"/>
          <w:lang w:val="en-US"/>
        </w:rPr>
        <w:t>H</w:t>
      </w:r>
      <w:r>
        <w:rPr>
          <w:rStyle w:val="Rynqvb"/>
          <w:sz w:val="28"/>
          <w:szCs w:val="28"/>
          <w:lang w:val="uk-UA"/>
        </w:rPr>
        <w:t>nna Cheryn, a Ukrainian poet, writer, public figure of the second half of the 20th – beginning of the 21st century, were analyzed in order to comprehensively cover and evaluate her work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en-US"/>
        </w:rPr>
        <w:t>Keywords</w:t>
      </w:r>
      <w:r>
        <w:rPr>
          <w:i/>
          <w:iCs/>
          <w:sz w:val="28"/>
          <w:szCs w:val="28"/>
          <w:lang w:val="uk-UA"/>
        </w:rPr>
        <w:t>:</w:t>
      </w:r>
      <w:r>
        <w:rPr>
          <w:lang w:val="en"/>
        </w:rPr>
        <w:t xml:space="preserve"> </w:t>
      </w:r>
      <w:r>
        <w:rPr>
          <w:rStyle w:val="Rynqvb"/>
          <w:sz w:val="28"/>
          <w:szCs w:val="28"/>
          <w:lang w:val="en"/>
        </w:rPr>
        <w:t>Hanna Cherin, literary critics, publicists, reviews, Ukrainian diaspora.</w:t>
      </w:r>
      <w:r>
        <w:rPr>
          <w:iCs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ynqvb">
    <w:name w:val="rynqvb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isant196@gmail.com" TargetMode="External"/><Relationship Id="rId3" Type="http://schemas.openxmlformats.org/officeDocument/2006/relationships/hyperlink" Target="https://orcid.org/0000-0002-0788-5505" TargetMode="External"/><Relationship Id="rId4" Type="http://schemas.openxmlformats.org/officeDocument/2006/relationships/hyperlink" Target="mailto:anaisant196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6:15:00Z</dcterms:created>
  <dc:creator>Zelentsova</dc:creator>
  <dc:description/>
  <cp:keywords/>
  <dc:language>en-US</dc:language>
  <cp:lastModifiedBy>Computer</cp:lastModifiedBy>
  <dcterms:modified xsi:type="dcterms:W3CDTF">2024-08-03T12:21:00Z</dcterms:modified>
  <cp:revision>64</cp:revision>
  <dc:subject/>
  <dc:title/>
</cp:coreProperties>
</file>