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016:050(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9F9F9" w:val="clear"/>
          <w:lang w:val="uk-UA"/>
        </w:rPr>
        <w:t>Головащук Антоніна Михайлівна</w:t>
      </w:r>
      <w:r>
        <w:rPr>
          <w:sz w:val="28"/>
          <w:szCs w:val="28"/>
          <w:shd w:fill="F9F9F9" w:val="clear"/>
          <w:lang w:val="uk-UA"/>
        </w:rPr>
        <w:t>,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  <w:lang w:val="en-US"/>
        </w:rPr>
        <w:t>ORCID</w:t>
      </w:r>
      <w:r>
        <w:rPr>
          <w:color w:val="303030"/>
          <w:sz w:val="28"/>
          <w:szCs w:val="28"/>
          <w:lang w:val="uk-UA"/>
        </w:rPr>
        <w:t>-0000-0002-1683-788</w:t>
      </w:r>
      <w:r>
        <w:rPr>
          <w:color w:val="303030"/>
          <w:sz w:val="28"/>
          <w:szCs w:val="28"/>
          <w:lang w:val="en-US"/>
        </w:rPr>
        <w:t>X</w:t>
      </w:r>
      <w:r>
        <w:rPr>
          <w:color w:val="303030"/>
          <w:sz w:val="28"/>
          <w:szCs w:val="28"/>
          <w:lang w:val="uk-UA"/>
        </w:rPr>
        <w:t>,</w:t>
      </w:r>
    </w:p>
    <w:p>
      <w:pPr>
        <w:pStyle w:val="Normal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shd w:fill="F9F9F9" w:val="clear"/>
          <w:lang w:val="uk-UA"/>
        </w:rPr>
        <w:t>наукова співробітниця,</w:t>
      </w:r>
    </w:p>
    <w:p>
      <w:pPr>
        <w:pStyle w:val="Normal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>відділ науково-бібліографічної інформ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9F9F9" w:val="clear"/>
          <w:lang w:val="uk-UA"/>
        </w:rPr>
        <w:t>Національна бібліотека України імені В. І. Вернадського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9F9F9" w:val="clear"/>
          <w:lang w:val="uk-UA"/>
        </w:rPr>
        <w:t>Київ, Україна</w:t>
      </w:r>
    </w:p>
    <w:p>
      <w:pPr>
        <w:pStyle w:val="Normal"/>
        <w:jc w:val="both"/>
        <w:rPr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fr-FR"/>
          </w:rPr>
          <w:t>antonina</w:t>
        </w:r>
        <w:r>
          <w:rPr>
            <w:rStyle w:val="InternetLink"/>
            <w:sz w:val="28"/>
            <w:szCs w:val="28"/>
            <w:lang w:val="uk-UA"/>
          </w:rPr>
          <w:t>41@</w:t>
        </w:r>
        <w:r>
          <w:rPr>
            <w:rStyle w:val="InternetLink"/>
            <w:sz w:val="28"/>
            <w:szCs w:val="28"/>
            <w:lang w:val="fr-FR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fr-FR"/>
          </w:rPr>
          <w:t>net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БІБЛІОГРАФІЧНИХ ПОСІБНИКІВ УКРАЇНСЬКОЇ ЕМІГРАЦІЙНОЇ ПРЕСИ В КРАЇНАХ ЄВРО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бібліографічні посібники української еміграційної преси країн Європи.</w:t>
      </w:r>
      <w:r>
        <w:rPr>
          <w:rFonts w:cs="Georgia" w:ascii="Georgia" w:hAnsi="Georgia"/>
          <w:color w:val="444444"/>
          <w:sz w:val="20"/>
          <w:szCs w:val="20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>Здійснено їх історичний та структурний аналіз.</w:t>
      </w:r>
      <w:r>
        <w:rPr>
          <w:color w:val="444444"/>
          <w:sz w:val="28"/>
          <w:szCs w:val="28"/>
          <w:shd w:fill="F9F9F9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0"/>
          <w:szCs w:val="20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Проаналізовано їхню тематику та змістове наповнення. Визначено роль і місце бібліографічних покажчиків еміграційної преси, як важливої складової національної бібліографії України. </w:t>
      </w:r>
    </w:p>
    <w:p>
      <w:pPr>
        <w:pStyle w:val="Normal"/>
        <w:jc w:val="both"/>
        <w:rPr>
          <w:sz w:val="28"/>
          <w:szCs w:val="28"/>
          <w:shd w:fill="F9F9F9" w:val="clear"/>
          <w:lang w:val="uk-UA"/>
        </w:rPr>
      </w:pPr>
      <w:r>
        <w:rPr>
          <w:i/>
          <w:iCs/>
          <w:sz w:val="28"/>
          <w:szCs w:val="28"/>
          <w:shd w:fill="F9F9F9" w:val="clear"/>
          <w:lang w:val="uk-UA"/>
        </w:rPr>
        <w:t>Ключові слова:</w:t>
      </w:r>
      <w:r>
        <w:rPr>
          <w:sz w:val="28"/>
          <w:szCs w:val="28"/>
          <w:shd w:fill="F9F9F9" w:val="clear"/>
          <w:lang w:val="uk-UA"/>
        </w:rPr>
        <w:t xml:space="preserve"> преса української еміграції</w:t>
      </w:r>
      <w:r>
        <w:rPr>
          <w:iCs/>
          <w:sz w:val="28"/>
          <w:szCs w:val="28"/>
          <w:shd w:fill="F9F9F9" w:val="clear"/>
          <w:lang w:val="uk-UA"/>
        </w:rPr>
        <w:t xml:space="preserve">, </w:t>
      </w:r>
      <w:r>
        <w:rPr>
          <w:sz w:val="28"/>
          <w:szCs w:val="28"/>
          <w:shd w:fill="F9F9F9" w:val="clear"/>
          <w:lang w:val="uk-UA"/>
        </w:rPr>
        <w:t>бібліографування</w:t>
      </w:r>
      <w:r>
        <w:rPr>
          <w:iCs/>
          <w:sz w:val="28"/>
          <w:szCs w:val="28"/>
          <w:shd w:fill="F9F9F9" w:val="clear"/>
          <w:lang w:val="uk-UA"/>
        </w:rPr>
        <w:t>, країни Європи, бібліографічні посібники</w:t>
      </w:r>
      <w:r>
        <w:rPr>
          <w:sz w:val="28"/>
          <w:szCs w:val="28"/>
          <w:shd w:fill="F9F9F9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ування пресових видань – одне з найбільш актуальних завдань української бібліографії, пов’язаних зі створенням повного репертуару українських друків. Ще з минулого століття, крім української етнічної території українські пресові друки з більшою чи меншою періодичністю видавалися представниками українських поселенців в багатьох країнах Європи. Видавнича діяльність була частиною великої політичної, наукової та культурно-просвітньої місії української еліти, яка опинилася у вигнанні. Еміграційна преса відтворювала суспільно-політичні та культурні процеси, що відбувалися в еміграційному середовищі. Еміграційні періодичні видання відігравали визначну роль у розвитку українського просвітництва, формуванні історично об’єктивної репутації української нації серед інших народів, у поступі української суспільно-політичної дум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и роками значно посилилася увага до історії української еміграційної журналістики. Проте періодика української еміграції залишається одним із найменш вивчених пластів національного пресознавства. Отож, зібрання повної бібліографії цих друків з тим, щоб зберегти відомості про них для наступних поколінь, зокрема для дослідників історії та культури українського народу є вкрай необхідною. Розуміння вагомості преси як одного з найпотужніших джерел більш чи менш достовірної, проте актуальної для кожної конкретної доби інформації  про найрізноманітніші прояви буття народу надихають нових дослідників бібліографічної діяльності на самовіддану працю у цій галу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значимих посібників української еміграційної преси є видання «Українська преса з перспективи 150-ліття» укладене Ю. Тернопільським (Джерсі-Сіті, 1974), де вміщено «Причинки до бібліографічного покажчика праць про українську періодику (газети і журнали). Книга вирізняється  потужною джерельною базою для дослідження, проте, найповнішим бібліографічним джерелом є видання Миколи Мартинюка «Українські періодичні видання Західної України, країн Центральної та Західної Європи (1914–1939 рр.): Матеріали до бібліографії (Львів, 1998). Ці матеріали – результат довгорічних студій відомого українського вченого із США і є своєрідною пам’яткою бібліографічної думки. У виданні автор подає розлогу бібліографію українських еміграційних видань, які виходили в європейських країнах, характеристики видань, вказує імена їх творців.  Книга містить 1345 позиці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м джерелом дослідження української еміграційної преси в Польщі є книги «Бібліографія української преси в Польщі (1918–1939) і Західноукраїнській Народній Республіці (1918– 1919)» – укладач Євген Місило (Едмонтон, 1991) та історико-бібліографічне дослідження Омеляна Вішки «Преса української еміграції в Польщі (1920–1939 рр.)» (Львів, 2002). В останньому автором висвітлюється найменш досліджений період розвитку і функціонування української еміграційної преси Польщі, а саме – в таборах Пикуличів, Ланцута, Вадовіце, Каліша, Александріва Куявського. Широко аналізується спектр обговорюваних у цій пресі проблем, досліджується творчість науковців, письменників, художників, партійних і громадських діячів, які брали активну участь у творенні часописів українських емігра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ціненним історичним, культурологічним, бібліографічним джерелом для дослідження української еміграційної преси є праця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української письменниці, літературознавиці, публіцистки, наукової дослідниці Мар’яни Савки «</w:t>
      </w:r>
      <w:r>
        <w:rPr>
          <w:sz w:val="28"/>
          <w:szCs w:val="28"/>
          <w:lang w:val="uk-UA"/>
        </w:rPr>
        <w:t xml:space="preserve">Українська еміграційна преса у Чехословацькій Республіці (20-30-ті рр.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.)» (Львів, 2002). У книзі систематизовано і проаналізовано пресу, яку в період між світовими війнами видавали українські емігранти, що на теренах Чехословаччини розгорнули велику культурно-освітню, наукову та суспільно-політичну діяльність.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Автор</w:t>
      </w:r>
      <w:r>
        <w:rPr>
          <w:color w:val="000000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подає бібліографічні та змістові характеристики видань, досліджує історичні, культурні, ідеологічні передумови та особливості функціонування друкованих видань української еміграції. Книга містить 177 позицій, з них 106 повних анотованих бібліографічних описів та 70 бібліографічних позицій, поданих за матеріалами до бібліографії М. Мартинюка </w:t>
      </w:r>
      <w:r>
        <w:rPr>
          <w:sz w:val="28"/>
          <w:szCs w:val="28"/>
          <w:lang w:val="uk-UA"/>
        </w:rPr>
        <w:t>«Українські періодичні видання Західної України, країн Центральної та Західної Європи (1914–1939 р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тне місце серед бібліографічних досліджень з української еміграційної преси посідає книга Надії Кулеши «Українська преса у Німеччині 1919–1945 рр.: формування та функціонування» (Львів, 2009). У виданні вперше у вітчизняному журналістикознавстві здійснено комплексне дослідження української преси, яка виходила у Німеччині в період між закінченням Першої і Другої світових воєн (1919–1945 рр.), досліджено процес її формування та умови функціонування, проаналізовано типологічні особливості видань, вивчено специфіку змістового наповнення часописів. Віднайдено значну кількість нової інформації, що характеризує громадсько-політичне життя української еміграції, а також різноаспектну, зокрема видавничу, діяльність українських політичних, суспільних рухів, об’єднань, товариств, наукових інституцій. Дослідження доповнено бібліографічним додатком «</w:t>
      </w:r>
      <w:r>
        <w:rPr>
          <w:iCs/>
          <w:sz w:val="28"/>
          <w:szCs w:val="28"/>
          <w:lang w:val="uk-UA"/>
        </w:rPr>
        <w:t>Бібліографія українських періодичних видань у Німеччині 1919–1945 рр.» (усього 67 назв), містить фактологічну інформацію про періодичні видання: імена редакторів і видавців, назви видавництв і друкарень, місця виходу, основні показники видання (формат, обсяг, періодичність, накла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lang w:val="uk-UA"/>
        </w:rPr>
        <w:t>На особливу увагу заслуговує бібліографічний довідник «</w:t>
      </w:r>
      <w:r>
        <w:rPr>
          <w:sz w:val="28"/>
          <w:szCs w:val="28"/>
          <w:shd w:fill="F9F9F9" w:val="clear"/>
          <w:lang w:val="uk-UA"/>
        </w:rPr>
        <w:t>Літературно-мистецька</w:t>
      </w:r>
      <w:r>
        <w:rPr>
          <w:color w:val="666666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  <w:lang w:val="uk-UA"/>
        </w:rPr>
        <w:t xml:space="preserve">періодика і збірники української европейської еміґрації другої половини 1940-х років», який підготувала до друку </w:t>
      </w:r>
      <w:r>
        <w:rPr>
          <w:sz w:val="28"/>
          <w:szCs w:val="28"/>
          <w:lang w:val="uk-UA"/>
        </w:rPr>
        <w:t>Лариса Головата – український історик, знаний бібліограф, бібліотекознавець, доктор історичних наук, старший науковий співробітник відділу наукової бібліографії Львівської національної наукової бібліотеки України імені В. Стефаника.</w:t>
      </w:r>
      <w:r>
        <w:rPr>
          <w:sz w:val="28"/>
          <w:szCs w:val="28"/>
          <w:shd w:fill="F9F9F9" w:val="clear"/>
          <w:lang w:val="uk-UA"/>
        </w:rPr>
        <w:t xml:space="preserve"> Це ґрунтовне дослідження досить інформативне, змістовне,</w:t>
      </w:r>
      <w:r>
        <w:rPr>
          <w:sz w:val="28"/>
          <w:szCs w:val="28"/>
          <w:lang w:val="uk-UA"/>
        </w:rPr>
        <w:t xml:space="preserve"> вирізняється повнотою зібраного матеріалу,</w:t>
      </w:r>
      <w:r>
        <w:rPr>
          <w:sz w:val="28"/>
          <w:szCs w:val="28"/>
          <w:shd w:fill="F9F9F9" w:val="clear"/>
          <w:lang w:val="uk-UA"/>
        </w:rPr>
        <w:t xml:space="preserve"> вражає широтою накопиченого матеріалу, професійною зацікавленістю, прагненням якнайглибше дослідити процеси розвитку українського літературного та мистецького життя, яке вирувало в таборах для переміщених осіб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плює 30 найменувань літературно-мистецької періодики і збірників, випущених після Другої світової війни в Західній Німеччині, Австрії, Італії, Фра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>Отже, українська еміграційна періодика, що створювалася на теренах європейських країн і розвивалася за законами вільного суспільства, стала унікальним явищем національної культури України. Бібліографічні посібники створені в різні проміжки часу  є однаково цінними завдяки відображенню у них великої кількості матеріалів, які заслуговують на обов’язковий та всебічний розгляд і аналіз з метою їх використання для подальших наукових досліджень.</w:t>
      </w:r>
    </w:p>
    <w:p>
      <w:pPr>
        <w:pStyle w:val="Normal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UDC 016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en-US"/>
        </w:rPr>
        <w:t>050 (4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Antonina Holovashchuk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color w:val="303030"/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ORCID</w:t>
      </w:r>
      <w:r>
        <w:rPr>
          <w:color w:val="303030"/>
          <w:sz w:val="28"/>
          <w:szCs w:val="28"/>
          <w:lang w:val="uk-UA"/>
        </w:rPr>
        <w:t>-0000-0002-1683-788</w:t>
      </w:r>
      <w:r>
        <w:rPr>
          <w:color w:val="303030"/>
          <w:sz w:val="28"/>
          <w:szCs w:val="28"/>
          <w:lang w:val="en-US"/>
        </w:rPr>
        <w:t>X</w:t>
      </w:r>
      <w:r>
        <w:rPr>
          <w:color w:val="303030"/>
          <w:sz w:val="28"/>
          <w:szCs w:val="28"/>
          <w:lang w:val="uk-UA"/>
        </w:rPr>
        <w:t>,</w:t>
      </w:r>
    </w:p>
    <w:p>
      <w:pPr>
        <w:pStyle w:val="Normal"/>
        <w:rPr>
          <w:color w:val="303030"/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Researcher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9F9F9" w:val="clear"/>
          <w:lang w:val="en-US"/>
        </w:rPr>
        <w:t>Department of scientific and bibliographic information</w:t>
      </w:r>
      <w:r>
        <w:rPr>
          <w:sz w:val="28"/>
          <w:szCs w:val="28"/>
          <w:shd w:fill="F9F9F9" w:val="clear"/>
          <w:lang w:val="uk-UA"/>
        </w:rPr>
        <w:t>,</w:t>
      </w:r>
    </w:p>
    <w:p>
      <w:pPr>
        <w:pStyle w:val="Normal"/>
        <w:rPr/>
      </w:pPr>
      <w:r>
        <w:rPr>
          <w:color w:val="303030"/>
          <w:sz w:val="28"/>
          <w:szCs w:val="28"/>
          <w:lang w:val="en-US"/>
        </w:rPr>
        <w:t xml:space="preserve">V. I. </w:t>
      </w:r>
      <w:r>
        <w:rPr>
          <w:sz w:val="28"/>
          <w:szCs w:val="28"/>
          <w:lang w:val="en-GB"/>
        </w:rPr>
        <w:t>Vernadsky National Library of Ukraine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Kyiv, Ukraine</w:t>
      </w:r>
    </w:p>
    <w:p>
      <w:pPr>
        <w:pStyle w:val="Normal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fr-FR"/>
        </w:rPr>
        <w:t>antonina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fr-FR"/>
        </w:rPr>
        <w:t>@uk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fr-FR"/>
        </w:rPr>
        <w:t>net</w:t>
      </w:r>
    </w:p>
    <w:p>
      <w:pPr>
        <w:pStyle w:val="Normal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rStyle w:val="Rynqvb"/>
          <w:b/>
          <w:sz w:val="28"/>
          <w:szCs w:val="28"/>
          <w:lang w:val="en"/>
        </w:rPr>
        <w:t>ANALYSIS OF BIBLIOGRAPHICAL GUIDES OF THE UKRAINIAN EMIGRATION PRESS IN EUROPEAN COUNTRI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Rynqvb"/>
          <w:sz w:val="28"/>
          <w:szCs w:val="28"/>
          <w:lang w:val="uk-UA"/>
        </w:rPr>
      </w:pPr>
      <w:r>
        <w:rPr>
          <w:rStyle w:val="Rynqvb"/>
          <w:sz w:val="28"/>
          <w:szCs w:val="28"/>
          <w:lang w:val="en"/>
        </w:rPr>
        <w:t>The bibliographic manuals of the Ukrainian emigre press in European countries were considered.</w:t>
      </w:r>
      <w:r>
        <w:rPr>
          <w:rStyle w:val="Hwtze"/>
          <w:sz w:val="28"/>
          <w:szCs w:val="28"/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>Their historical and structural analysis was carried out.</w:t>
      </w:r>
      <w:r>
        <w:rPr>
          <w:rStyle w:val="Hwtze"/>
          <w:sz w:val="28"/>
          <w:szCs w:val="28"/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>Their subject matter and content have been analyzed.</w:t>
      </w:r>
      <w:r>
        <w:rPr>
          <w:rStyle w:val="Hwtze"/>
          <w:sz w:val="28"/>
          <w:szCs w:val="28"/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 xml:space="preserve">The role and place of bibliographic indexes of the emigre press as an important component of the national bibliography of Ukraine is defined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ynqvb"/>
          <w:i/>
          <w:sz w:val="28"/>
          <w:szCs w:val="28"/>
          <w:lang w:val="en"/>
        </w:rPr>
        <w:t>Keywords:</w:t>
      </w:r>
      <w:r>
        <w:rPr>
          <w:rStyle w:val="Rynqvb"/>
          <w:sz w:val="28"/>
          <w:szCs w:val="28"/>
          <w:lang w:val="en"/>
        </w:rPr>
        <w:t xml:space="preserve"> Ukrainian emigration press, bibliography, European countries, bibliographic manual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81">
    <w:name w:val="txt8-1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41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1:00Z</dcterms:created>
  <dc:creator>Антон</dc:creator>
  <dc:description/>
  <cp:keywords/>
  <dc:language>en-US</dc:language>
  <cp:lastModifiedBy>Антон</cp:lastModifiedBy>
  <dcterms:modified xsi:type="dcterms:W3CDTF">2024-07-16T09:12:00Z</dcterms:modified>
  <cp:revision>58</cp:revision>
  <dc:subject/>
  <dc:title/>
</cp:coreProperties>
</file>