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УДК 027.53:004.77(477.63-2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скова Галина Валерії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9F9F9" w:val="clear"/>
          <w:lang w:val="ru-RU"/>
        </w:rPr>
      </w:pPr>
      <w:r>
        <w:rPr>
          <w:rFonts w:cs="Times New Roman CYR" w:ascii="Times New Roman CYR" w:hAnsi="Times New Roman CYR"/>
          <w:i/>
          <w:sz w:val="28"/>
          <w:szCs w:val="28"/>
          <w:highlight w:val="white"/>
          <w:lang w:val="en-US"/>
        </w:rPr>
        <w:t>ORSID</w:t>
      </w:r>
      <w:r>
        <w:rPr>
          <w:rFonts w:cs="Times New Roman CYR" w:ascii="Times New Roman CYR" w:hAnsi="Times New Roman CYR"/>
          <w:i/>
          <w:sz w:val="28"/>
          <w:szCs w:val="28"/>
          <w:highlight w:val="white"/>
        </w:rPr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ci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/0000-0001-5311-7518</w:t>
        </w:r>
      </w:hyperlink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доктор філософії, провідний бібліотекар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Комунальний заклад культури «Дніпровські міські публічні бібліотеки»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Дніпро, Україна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  <w:lang w:val="en-US"/>
        </w:rPr>
        <w:t>e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-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  <w:lang w:val="en-US"/>
        </w:rPr>
        <w:t>mail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: 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  <w:lang w:val="en-US"/>
        </w:rPr>
        <w:t>romantik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_@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  <w:lang w:val="en-US"/>
        </w:rPr>
        <w:t>i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.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9F9F9" w:val="clear"/>
        </w:rPr>
        <w:t xml:space="preserve">КАДРОВА ПОЛІТИКА ЯК ФАКТОР РОЗВИТКУ 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9F9F9" w:val="clear"/>
          <w:lang w:val="en-US"/>
        </w:rPr>
        <w:t>C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9F9F9" w:val="clear"/>
        </w:rPr>
        <w:t xml:space="preserve">УЧАСНОЇ БІБЛІОТЕЧНОЇ УСТАНОВ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9F9F9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Досліджено кадров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  <w:lang w:val="ru-RU"/>
        </w:rPr>
        <w:t>у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 політику як фактор розвитку сучасної бібліотечної установи. Запропоновано заходи її оптимізації з метою підвищення фахового рівня кадрового потенціалу та розвитку сучасної бібліотечної установи в умовах цифровіза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  <w:shd w:fill="F9F9F9" w:val="clear"/>
        </w:rPr>
        <w:t>Ключові слова: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 кадрова політика, бібліотека, бібліотечно-інформаційна діяльність, регіон, цифровізаці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44444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мовах цифровізації зростає роль системного представлення інформації, підвищується роль і соціальний статус бібліотек, з’являються нові вимоги до їх інформаційних ресурсів, продуктів та сервісів [2]. При цьому, розвиток бібліотечної галузі регіону та ефективність організації бібліотечно-інформаційної діяльності (в традиційному та електронному форматі) залежить безпосередньо саме від кадрового забезпеч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адрова політика бібліотечної установи є інструментом, що забезпечує </w:t>
      </w:r>
      <w:r>
        <w:rPr>
          <w:rFonts w:cs="Times New Roman" w:ascii="Times New Roman" w:hAnsi="Times New Roman"/>
          <w:sz w:val="28"/>
          <w:szCs w:val="28"/>
        </w:rPr>
        <w:t xml:space="preserve">застосування нових знань та технологій, сприяє прийняттю та реалізації інноваційних організаційних та управлінських рішень, трансформації більшості форм бібліотечно-інформаційної діяльності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аме тому її доцільно розглядати як один із головних факторів розвитку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часної бібліотечної установи, в залежності від її виду та основної місії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 політика є одним із головних напрямів розвитку організації, що визначається сукупністю найбільш важливих положень щодо роботи з персоналом, виражених у стратегічних рішеннях. В той же час, кадрова політика це система теоретичних поглядів, ідей, вимог, принципів, які визначають основні напрями роботи з персоналом. Вона базується на системі правил і норм, які призводять трудові ресурси бібліотеки у відповідність зі стратегією її діяльності. Бібліотечна кадрова політика повинна бути науково–обґрунтованою, адаптивною до змін зовнішнього і внутрішнього середовища, сприяти правової і соціальної захищеності. Кадрова політика покликана стимулювати навчання, розвиток здібностей персоналу, його професійних якостей та орієнтуватися на пріоритет соціальних цін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ьогодні у процесі становлення цифрового інформаційного середовища регіону та держави загалом, бібліотеки виконують суттєву роль разом з іншими документно-інформаційними структурами. Нині поступово відбувається процес їх трансформації </w:t>
      </w:r>
      <w:r>
        <w:rPr>
          <w:rFonts w:cs="Times New Roman" w:ascii="Times New Roman" w:hAnsi="Times New Roman"/>
          <w:sz w:val="28"/>
          <w:szCs w:val="28"/>
        </w:rPr>
        <w:t>на сучасні бібліотечно-інформаційні центри, основним призначенням яких з часом стане  надання власних та спільних інформаційних ресурсів, продуктів, сервісів з метою якнайповнішого забезпечення інформаційних потреб різних категорій користувачів [1]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у на сучасному етапі потрібна нова концепція професійного розвитку бібліотечних фахівців в умовах цифровізації, орієнтована насамперед на особистість – особистість з критичним та аналітичним мисленням, високим творчим і інтелектуальним потенціалом, на яку в подальшому можна буде робити ставки в плані стратегічного розвитку організації. В нинішніх умовах дуже важливо створювати єдині принципи стратегічного управління і розвитку персоналу, тому для здійснення продуктивної кадрової політики бібліотечних установ пропонуємо наступні заход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теграцію кадрової політики при стратегічному плануванні діяльності бібліотеки з урахуванням кадрової роботи на всіх рівнях управлінн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овадження нових методів і систем підготовки та перепідготовки персоналу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ізація співпраці бібліотечних установ з профільними закладами вищої  та середньої освіти з метою сприяння здобуття фахової освіти та підвищення фахового рівня працівник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е стимулювання бібліотечного персоналу, що в свою чергу передбачає надання премій і надбавок оплати праці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оціальних гарантій та захисту прав працівникі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ю систематичних досліджень проблем в галузі розвитку бібліотечних кадр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ким чином, запропоновані заходи будуть сприяти забезпеченню успішної та ефективної діяльності бібліотечного персоналу, а організована належним чином кадрова політика – забезпечувати розвиток сучасної бібліотечної установи в умовах цифровізації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писок бібліографічних посилан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лоскова Г. Формування бібліотечно-інформаційного потенціалу регіону в умовах цифровізації /  Г. Колоскова, О. Кобєлєв // Вісник Книжкової палати. - 2022. -  №5. -  С.33 – 40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вальська Т.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Шляхи вирішення проблем дефіциту кваліфікованих кадрів у бібліотеках України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> / Т. Новальська, Н. Бачинська //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існик Книжкової палати</w:t>
        </w:r>
      </w:hyperlink>
      <w:r>
        <w:rPr>
          <w:rFonts w:cs="Times New Roman" w:ascii="Times New Roman" w:hAnsi="Times New Roman"/>
          <w:sz w:val="28"/>
          <w:szCs w:val="28"/>
          <w:shd w:fill="F9F9F9" w:val="clear"/>
        </w:rPr>
        <w:t>.</w:t>
      </w:r>
      <w:r>
        <w:rPr>
          <w:rFonts w:cs="Times New Roman" w:ascii="Times New Roman" w:hAnsi="Times New Roman"/>
          <w:color w:val="444444"/>
          <w:sz w:val="28"/>
          <w:szCs w:val="28"/>
          <w:shd w:fill="F9F9F9" w:val="clear"/>
        </w:rPr>
        <w:t xml:space="preserve"> - 2015. - № 6. - С. 18-20. - Режим доступу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nbuv.gov.ua/UJRN/vkp_2015_6_8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160"/>
        <w:ind w:firstLine="708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Знак Знак10 Знак Знак Знак Знак"/>
    <w:basedOn w:val="Normal"/>
    <w:qFormat/>
    <w:pPr>
      <w:spacing w:lineRule="exact" w:line="240"/>
      <w:ind w:left="720" w:hanging="36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0">
    <w:name w:val="WW-Знак Знак10 Знак Знак Знак Знак"/>
    <w:basedOn w:val="Normal"/>
    <w:qFormat/>
    <w:pPr>
      <w:spacing w:lineRule="exact" w:line="240"/>
      <w:ind w:left="720" w:hanging="36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5311-7518" TargetMode="External"/><Relationship Id="rId3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5184" TargetMode="External"/><Relationship Id="rId4" Type="http://schemas.openxmlformats.org/officeDocument/2006/relationships/hyperlink" Target="http://www.irbis-nbuv.gov.ua/cgi-bin/irbis_nbuv/cgiirbis_64.exe?I21DBN=LINK&amp;P21DBN=UJRN&amp;Z21ID=&amp;S21REF=10&amp;S21CNR=20&amp;S21STN=1&amp;S21FMT=ASP_meta&amp;C21COM=S&amp;2_S21P03=FILA=&amp;2_S21STR=vkp_2015_6_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9:21:00Z</dcterms:created>
  <dc:creator>Galina</dc:creator>
  <dc:description/>
  <cp:keywords/>
  <dc:language>en-US</dc:language>
  <cp:lastModifiedBy>Galina</cp:lastModifiedBy>
  <dcterms:modified xsi:type="dcterms:W3CDTF">2022-07-26T19:21:00Z</dcterms:modified>
  <cp:revision>2</cp:revision>
  <dc:subject/>
  <dc:title/>
</cp:coreProperties>
</file>