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159.9:004.9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Вернік Олексій Леонідович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ORCID 0000-0003-0572-200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андидат психологічних наук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тарший науковий співробітник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тарший науковий співробітник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бібліотека України імені В. І. Вернадськог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иїв, Украї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julver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ukr.ne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БіографічнИЙ метод У психологічному дослідженні: минуле і сьогод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окремлено суттєві моменти в становленні біографічного методу в психології. Визначено сучасний стан і форми його застосування в психологічному досліджен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лючові сло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ографічний метод, інтерпретація, наратив, усна історі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вичай під терміном «біографічний метод» в гуманітарних і соціономічних науках розуміється певна сукупність дослідницьких операцій і дій, через яку встановлюється зв’язок між фактами, закономірностями, теоріями відповідної наукової галузі і фактами, подіями життя, життєвим шляхом окремих людей, їх біографіями, теоретико-методологічну і методичну основу створення яких пропонує, насамперед, біографісти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ожній науці біографічний метод має власну специфіку, відповідну «природі» предмету і цілям конкретного дослідження – історичного, літературного, антропологічного, політологічного, соціологічного, психологічного, педагогічного тощо. Відзначимо, що дана теза в деяких дослідників обертається на «…загальний термін, що позначає слабко пов’язані, по-різному названі види діяльності…» (Дж. Борнат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озгорнуту історію становлення біографічного методу в психології і соціології на сьогодні можна знайти у значній кількості публікацій як в Україні, так і за її межами. Зокрема, заслуговує на увагу досить глибокий аналіз В. І. Онопрієнка. Ми не будемо детально зупинятись на означеному питанні, наголосивши лише суттєві, з нашої точки зору, моменти, які не знайшли достатнього відображення в проаналізованих працях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дея використовувати біографії в гуманітарних/суспільних дослідженнях з’явилася ще в першій половині ХІХ ст. в літературознавстві. Ш. О. Сент-Бьов, вважаючи спадковість, культурне і політичне оточення невід’ємною умовою вивчення творчості письменників, запропонував жанр літературно-критичного портрету (1836–1839 рр.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сихологічні й соціологічні дослідження ідею використання біографій було привнесено на початку ХХ ст. У 1906–1909 рр. голландський дослідник Г. Хейманс на основі більш ніж 100 біографій за допомогою статистичного аналізу запропонував виділити універсальні структурні компоненти особистості. Тоді ж виходить незаслужено забута монографія А. Барр «Автобіографії: критичне і порівняльне вивчення» (1909), у якій аналізується цей вид продукту індивідуальної духовної діяльності людини на історичному, лінгвістичному, соціальному і психологічному рівнях. Авторка пропонує розглядати автобіографію у формальній і змістовій специфіці, порівнюючи її зі щоденниками й листами, виділяючи національні, професійні, релігійні та статеві ознаки. З іншого боку, вона розглядає внутрішні детермінанти, які впливають на автобіографію: нервову систему, самооцінку особи, її цілі та завдання спеціально спрямованої дії, гумор, геніальність тощ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більшості праць, присвячених питанню історії біографічного методу, наголошується, що його започаткування в 1920-х рр. в рамках Чиказької соціологічної школи пов’язане з дослідженням польських селян у Європі й Америці (В. Томас, Ф. Знанецький). Однак практично поза увагою залишається праця останнього «Місто у свідомості його громадян» (1931), в якій відображено розгорнуту ідею використання біографічного методу в соціологічному дослідженні. (На наш погляд, соціально-психологічному дослідженні, виходячи зі змісту і форми його організації, філософських поглядів Ф. Знанецького та факту його професійної зацікавленості психологією: 1910–1914 рр. – член і віце-президент Польського психологічного товариства.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нищення педології і психотехніки в першій половині 1930-х рр. в СРСР біографічний метод в психологічному і соціологічному дослідженні впродовж більше двох десятків років був, де-факто, під забороною. Лише з переосмисленням ідей С. Л. Рубінштейна і Б. Г. Ананьєва їхніми учнями, насамперед К. О. Абульхановою, з одного боку, та Н. В. Логіновою – з іншого, у психологію вводиться категорія «життєвого шляху», основним інструментом дослідження якої стає біографічний мето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чатку 1980-х рр. на перетині психології і соціології з’являється нова вітчизняна інтерпретація біографічного методу – каузометрія (автори – О. О. Кронік та Є. І. Головаха). Даний підхід знайшов багатьох прихильників і послідовників як в науковому середовищі України й інших країн колишнього СРСР, так і, завдяки зусиллям О. О. Кроніка, в СШ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ередині 1990-х – на початку 2000-х рр. відбувається значний поштовх у розвитку біографічного методу, пов’язаний з глобальним упровадженням в повсякденне життя пересічної людини нових інформаційних технологій. У вітчизняному науковому просторі відзначаємо насамперед праці В. С. Чишка, В. І. Попика й діяльність очолюваного ними Інституту біографічних досліджень НБУВ. Серед зарубіжних дослідників варто виділити роботи Дж. Борнат, К. Ріссман, Г. Розенталя, А. Томсона та інши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у нинішньому світі біографічний метод істотно трансформується. Щодо цього відзначимо три аспекти. По-перше, моменти життя значної кількості осіб, які народилися після 2000 р., фіксуються чи не щоденно – спочатку їх батьками, згодом самими особами. Тому інтерес до біографічного методу, як інструменту обробки накопичених повсякденних даних, зростає. По-друге, завдяки технологічним змінам якісно полегшується процес отримання даних для застосування біографічного методу: гугл-форми та їх розповсюдження через соціальні платформи (Фейсбук та ін.). По-третє, через специфіку домінування в сучасних мережах візуальної та іконографічної інформації сам біографічний метод потребує теоретико-методологічних і методичних змін в обробці біографічних даних (наприклад, для аналізу життєвих історій («stories») в Інстаграмі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сучасній теорії біографічного методу прийнято виділяти три базові напрями, що ґрунтуються на ідеях Ф. Знанецького, В. Томаса, Г. Міда та інших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 Біографічний інтерпретаційний мет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тально розроблений Ф. Шютцем й розширений Г. Розенталем (2004). В його основі структуроване інтерв’ю, що полягає у спеціальній процедурі відокремлення/розведення хронологічної історії і переживань, часто неусвідомлюваних, й особистих смислів досліджуваного. При цьому кожна частина має бути розкладеною на описи й аргументування, оцінки й факти тощо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іографічний наратив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. Віддершовен, 2003). Його сутність полягає в ідеї того, що світ і життя людини – це тексти, в яких завжди так чи інакше відображені автор, герой, ситуація, читач. Тому основне його завдання – у знаходженні спільного і специфічного в наративах різних порівнювальних об’єктів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 Усна істо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А. Томсон, 2007) – традиційний метод збору інформації, заснований на письмових, а нині й на аудіо-, відеозаписах безпосередніх учасників тих чи інших історичних поді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ен з напрямів має як переваги, так і недоліки, пов’язані, зокрема, з позицією дослідника по відношенню до матеріалів дослідження; кожен відповідає конкретному психологічному напряму, насамперед: персонології, когнітивній психології, соціальній психології, історії психології тощ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UDC 159.9:004.9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ernik Oleksii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ORCID 0000-0003-0572-200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didate </w:t>
      </w:r>
      <w:r>
        <w:rPr>
          <w:rStyle w:val="Tlidtranslation"/>
          <w:rFonts w:cs="Times New Roman" w:ascii="Times New Roman" w:hAnsi="Times New Roman"/>
          <w:sz w:val="28"/>
          <w:szCs w:val="28"/>
          <w:lang w:val="en"/>
        </w:rPr>
        <w:t>of Psychological Sciences</w:t>
      </w: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Sen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or Research </w:t>
      </w:r>
      <w:r>
        <w:rPr>
          <w:rFonts w:cs="Times New Roman" w:ascii="Times New Roman" w:hAnsi="Times New Roman"/>
          <w:sz w:val="28"/>
          <w:szCs w:val="28"/>
          <w:lang w:val="en-US"/>
        </w:rPr>
        <w:t>Associate</w:t>
      </w: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Sen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or Research </w:t>
      </w:r>
      <w:r>
        <w:rPr>
          <w:rFonts w:cs="Times New Roman" w:ascii="Times New Roman" w:hAnsi="Times New Roman"/>
          <w:sz w:val="28"/>
          <w:szCs w:val="28"/>
          <w:lang w:val="en-US"/>
        </w:rPr>
        <w:t>Associate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. I. </w:t>
      </w:r>
      <w:r>
        <w:rPr>
          <w:rFonts w:cs="Times New Roman" w:ascii="Times New Roman" w:hAnsi="Times New Roman"/>
          <w:sz w:val="28"/>
          <w:szCs w:val="28"/>
          <w:lang w:val="uk-UA"/>
        </w:rPr>
        <w:t>Vernadsky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National Library of Ukraine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Kyiv, Ukrai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julver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ukr.ne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BIOGRAPHICAL METHOD IN PSYCHOLOGICAL RESEARCH: PAST AND PRES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ignificant moments in the formation of the biographical method in psychology are highlighted. The current state and forms of its application in psychological research are analiz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Keywords</w:t>
      </w:r>
      <w:r>
        <w:rPr>
          <w:rFonts w:cs="Times New Roman" w:ascii="Times New Roman" w:hAnsi="Times New Roman"/>
          <w:sz w:val="28"/>
          <w:szCs w:val="28"/>
          <w:lang w:val="uk-UA"/>
        </w:rPr>
        <w:t>: biographical method, interpretation, narrative, oral histor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5">
    <w:name w:val="s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0:36:00Z</dcterms:created>
  <dc:creator>alex_acer</dc:creator>
  <dc:description/>
  <cp:keywords/>
  <dc:language>en-US</dc:language>
  <cp:lastModifiedBy>Татьяна Котлярова</cp:lastModifiedBy>
  <cp:lastPrinted>2020-08-03T12:20:00Z</cp:lastPrinted>
  <dcterms:modified xsi:type="dcterms:W3CDTF">2020-08-30T21:15:00Z</dcterms:modified>
  <cp:revision>4</cp:revision>
  <dc:subject/>
  <dc:title/>
</cp:coreProperties>
</file>