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ДК 329:316.77(477-32)]-047.37:025.17</w:t>
      </w:r>
    </w:p>
    <w:p>
      <w:pPr>
        <w:pStyle w:val="Normal"/>
        <w:spacing w:lineRule="auto" w:line="240" w:before="0" w:after="0"/>
        <w:ind w:firstLine="567"/>
        <w:rPr/>
      </w:pPr>
      <w:r>
        <w:rPr>
          <w:rFonts w:cs="Times New Roman" w:ascii="Times New Roman" w:hAnsi="Times New Roman"/>
          <w:b/>
          <w:sz w:val="28"/>
          <w:szCs w:val="28"/>
        </w:rPr>
        <w:t>Потіха Андрій Леонідович</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ORCID: </w:t>
      </w:r>
      <w:hyperlink r:id="rId2">
        <w:r>
          <w:rPr>
            <w:rStyle w:val="InternetLink"/>
            <w:rFonts w:cs="Times New Roman" w:ascii="Times New Roman" w:hAnsi="Times New Roman"/>
            <w:sz w:val="28"/>
            <w:szCs w:val="28"/>
          </w:rPr>
          <w:t>https://orcid.org/0000-0003-4750-1542</w:t>
        </w:r>
      </w:hyperlink>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ндидат наук із соціальних комунікацій,  науковий співробітни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ціональна бібліотека України імені В. І. Вернадськог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олосіївський  просп . ,  3,   Київ,   03039, Украї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e-mail: pal56@ ukr.ne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СЛІДЖЕННЯ І ЗБЕРЕЖЕННЯ ІНФОРМАЦІЇ РЕГІОНАЛЬНИХ ЗАСОБІВ МАСОВОЇ КОМУНІКАЦІЇ ПОЛІТИЧНИХ ПАРТІЙ  В БІБЛІОТЕКАХ УКРАЇ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Досліджено  підходи до вивчення і збереження інформації партійних ЗМК  в Національній бібліотеці України імені В. І. Вернадського та обласних бібліотеках південних областей України.</w:t>
      </w:r>
    </w:p>
    <w:p>
      <w:pPr>
        <w:pStyle w:val="Normal"/>
        <w:spacing w:lineRule="auto" w:line="240" w:before="0" w:after="0"/>
        <w:jc w:val="both"/>
        <w:rPr/>
      </w:pPr>
      <w:r>
        <w:rPr>
          <w:rFonts w:cs="Times New Roman" w:ascii="Times New Roman" w:hAnsi="Times New Roman"/>
          <w:i/>
          <w:sz w:val="24"/>
          <w:szCs w:val="24"/>
        </w:rPr>
        <w:t>Ключові слова</w:t>
      </w:r>
      <w:r>
        <w:rPr>
          <w:rFonts w:cs="Times New Roman" w:ascii="Times New Roman" w:hAnsi="Times New Roman"/>
          <w:sz w:val="24"/>
          <w:szCs w:val="24"/>
        </w:rPr>
        <w:t>: ЗМК політичних парт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слідок  удосконалення   засобів  масової комунікації,  особливе  значення  в політичних  відносинах  отримує  інформаційна політика.  Серед важливих завдань бібліотек є  вивчення та збереження інформації засобів масової комунікації, зокрема   партійни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раховуючи інформаційно-комунікативний потенціал регіональних партійних ЗМК, їх вплив на суспільні процеси в регіонах України, з одного боку, і функціонування в руслі певних ідеологій – з іншого, вони розглядаються не лише як інструменти інформування громадськості щодо цілей і завдань партії, діяльності її окремих представників, а й як інструмент боротьби з опонен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проголошення незалежності України преса була важливим чинником формування громадської думки, а відтак важливим чинником влади. Протягом 1991-2002 р.р. видавалось понад 276 найменувань газет політичних партій (це лише ті, які надійшли на збереження до газетного фонду НБУ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инаючи з 1991 р. до початку 2000-х років в південних областях кількість регіональнах видань політичних партій постійно змінювалась. В кінці ХХ – початок ХХІ ст. в Запорізькій області політичні партії видавали понад 10 газет. Запорізька обласна універсальна наукова бібліотека частину з них зберігає в своїх фондах, але окремо їх не виділяє.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ібна ситуація й у  Миколаївській області де на початку  2000-х років було зареєстровано  16 видань, заснованих політичними партіями та рухами.   Всі ці видання можуть бути досліджені в фондах НБУВ.</w:t>
      </w:r>
    </w:p>
    <w:p>
      <w:pPr>
        <w:pStyle w:val="Normal"/>
        <w:spacing w:lineRule="auto" w:line="360" w:before="0" w:after="0"/>
        <w:ind w:firstLine="567"/>
        <w:jc w:val="both"/>
        <w:rPr/>
      </w:pPr>
      <w:r>
        <w:rPr>
          <w:rFonts w:cs="Times New Roman" w:ascii="Times New Roman" w:hAnsi="Times New Roman"/>
          <w:sz w:val="28"/>
          <w:szCs w:val="28"/>
          <w:lang w:val="ru-RU"/>
        </w:rPr>
        <w:t xml:space="preserve">Навіть після масового переходу політичних партій до використання електронних ресурсів (Інтернет) в регіоні продовжували реєструвати незначну кількість друкованих видань. За 2007 -2018р. р.   було зареєстровано ще 8 нових видань політичних партій, які надійшли на зберігання до бібліотек. </w:t>
      </w:r>
    </w:p>
    <w:p>
      <w:pPr>
        <w:pStyle w:val="Normal"/>
        <w:spacing w:lineRule="auto" w:line="360" w:before="0" w:after="0"/>
        <w:ind w:firstLine="567"/>
        <w:jc w:val="both"/>
        <w:rPr/>
      </w:pPr>
      <w:r>
        <w:rPr>
          <w:rFonts w:cs="Times New Roman" w:ascii="Times New Roman" w:hAnsi="Times New Roman"/>
          <w:sz w:val="28"/>
          <w:szCs w:val="28"/>
          <w:lang w:val="ru-RU"/>
        </w:rPr>
        <w:t xml:space="preserve">В Одеській області  з 1991 р. були зареєстровані понад 10 партійних видань. Деякі з них зберігаються в загальному газетному фонді в </w:t>
      </w:r>
      <w:r>
        <w:rPr>
          <w:rFonts w:cs="Times New Roman" w:ascii="Times New Roman" w:hAnsi="Times New Roman"/>
        </w:rPr>
        <w:t xml:space="preserve"> </w:t>
      </w:r>
      <w:r>
        <w:rPr>
          <w:rFonts w:cs="Times New Roman" w:ascii="Times New Roman" w:hAnsi="Times New Roman"/>
          <w:sz w:val="28"/>
          <w:szCs w:val="28"/>
          <w:lang w:val="ru-RU"/>
        </w:rPr>
        <w:t>Одеській обласній універсальній наукововій бібліотека ім. М. С. Грушевського. Більшість найменювань газет зберігається в НБУ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ерсонській області простежувалась  стійка тенденція до збільшення кількості місцевих засобів масової інформації, зокрема партійних видань, які надійшли до газетних фондів Херсонської обласної універсальної наукової бібліотеки імені О. Гончара та НБУВ. Фахівцями підготовлено довідник в  якому є опис газет, які надходили до бібліотеки [1].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ібна робота проводиться і в бібліотеках Одеської, Миколаївської та Запорізької областей</w:t>
      </w:r>
      <w:r>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таннім часом представники різних політичних сил все більше приділяють уваги електронним ресурсам (Інтернету). П</w:t>
      </w:r>
      <w:r>
        <w:rPr>
          <w:rFonts w:cs="Times New Roman" w:ascii="Times New Roman" w:hAnsi="Times New Roman"/>
          <w:sz w:val="28"/>
          <w:szCs w:val="28"/>
        </w:rPr>
        <w:t xml:space="preserve">олітичні партії створюють в інтернет-середовищі офіційні веб-сайти, які висвітлюють діяльність політиків в різних регіонах Украї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оправда інформація на партійних сайтах і в соціальних мережах легко доступна лише протягом нетривалого часу. У таких умовах зростає роль інформаційно-аналітичних служб бібліотек, одним з напрямів діяльності яких є збереження інформації інтернет-ресурсів, зокрема партійних ЗМК, шляхом аналітико-синтетичного перетворення первинної інформації та підготовки консолідованої інформації, представленої в інформаційно-аналітичних продуктах бібліотек. Використовуючи матеріали друкованих та  електронних ЗМК аналітичні служби, зокрема СІАЗ НБУВ, формують електронні колекції та налагоджують систему підготовки консолідованих інформаційно-аналітичних продукт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регіональні ЗМК політичних партій є  важливим джерелом вивчення суспільно-політичної ситуації в регіонах, формування владних структур, діяльності регіональних осередків політичних партій. При цьому важливу роль у вивченні та збереженні інформації партійних ЗМК відіграють бібліотеки, які опрацьовують інформацію, готують консолідовані матеріали і допомагають дослідникам у підготовці наукових робіт, а також аналітичних стате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  Місцеві  газети  у  фондах  Херсонської  обласної  універсальної наукової  бібліотеки імені Олеся Гончара, 1865–2009. </w:t>
      </w:r>
      <w:r>
        <w:rPr>
          <w:rFonts w:cs="Times New Roman" w:ascii="Times New Roman" w:hAnsi="Times New Roman"/>
          <w:i/>
          <w:sz w:val="28"/>
          <w:szCs w:val="28"/>
        </w:rPr>
        <w:t>Херсон.   обл. універс. наук. б-ка ім. О. Гончара</w:t>
      </w:r>
      <w:r>
        <w:rPr>
          <w:rFonts w:cs="Times New Roman" w:ascii="Times New Roman" w:hAnsi="Times New Roman"/>
          <w:sz w:val="28"/>
          <w:szCs w:val="28"/>
        </w:rPr>
        <w:t>; у клад.  Л.   І. Зелена.  Х ерсон, 2012.  269 с.</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 Zelena, L. I. (2012). Mistsevi hazety u fondakh Khersonskoi oblasnoi universalnoi naukovoi biblioteky imeni Olesia Honchara, 1865–2009 [Local newspapers in the holdings of the Oles Honchar Kherson Regional Universal Scientifi c Library, 1865–2009].  </w:t>
      </w:r>
      <w:r>
        <w:rPr>
          <w:rFonts w:cs="Times New Roman" w:ascii="Times New Roman" w:hAnsi="Times New Roman"/>
          <w:i/>
          <w:sz w:val="28"/>
          <w:szCs w:val="28"/>
        </w:rPr>
        <w:t>Kherson. obl. univers. nauk. b-ka im. O. Hon-chara</w:t>
      </w:r>
      <w:r>
        <w:rPr>
          <w:rFonts w:cs="Times New Roman" w:ascii="Times New Roman" w:hAnsi="Times New Roman"/>
          <w:sz w:val="28"/>
          <w:szCs w:val="28"/>
        </w:rPr>
        <w:t xml:space="preserve"> [in Ukrainian].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UDC 329:316.77(477-32)]-047.37:025.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ndrii Potikh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RCID: https://orcid.org/0000-0003-4750-15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D (Social Communications), Research Associate,</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I. Vernadsky National Library of Ukrain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3 Holosiivskyi Ave., Kyiv 03039, Ukrainee-mail: </w:t>
      </w:r>
      <w:hyperlink r:id="rId3">
        <w:r>
          <w:rPr>
            <w:rStyle w:val="InternetLink"/>
            <w:rFonts w:cs="Times New Roman" w:ascii="Times New Roman" w:hAnsi="Times New Roman"/>
            <w:sz w:val="28"/>
            <w:szCs w:val="28"/>
          </w:rPr>
          <w:t>pal56@ukr.net</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AND STORAGE OF INFORMATION OF REGIONAL MEDIA OF POLITICAL PARTIES IN LIBRARIES OF UKRAINE.</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sz w:val="28"/>
          <w:szCs w:val="28"/>
        </w:rPr>
        <w:t>Approaches to studying and storing information of party mass media in the National Library of Ukraine named after V</w:t>
      </w:r>
      <w:r>
        <w:rPr>
          <w:rFonts w:cs="Times New Roman" w:ascii="Times New Roman" w:hAnsi="Times New Roman"/>
          <w:sz w:val="28"/>
          <w:szCs w:val="28"/>
          <w:lang w:val="en-US"/>
        </w:rPr>
        <w:t xml:space="preserve">. </w:t>
      </w: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Vernadsky and regional libraries of the southern regions of Ukraine are investigated.</w:t>
      </w:r>
    </w:p>
    <w:p>
      <w:pPr>
        <w:pStyle w:val="Normal"/>
        <w:spacing w:lineRule="auto" w:line="240" w:before="0" w:after="0"/>
        <w:ind w:firstLine="567"/>
        <w:jc w:val="both"/>
        <w:rPr/>
      </w:pPr>
      <w:r>
        <w:rPr>
          <w:rFonts w:cs="Times New Roman" w:ascii="Times New Roman" w:hAnsi="Times New Roman"/>
          <w:sz w:val="28"/>
          <w:szCs w:val="28"/>
        </w:rPr>
        <w:t>Key words: mass media  of political parties.</w:t>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750-1542" TargetMode="External"/><Relationship Id="rId3" Type="http://schemas.openxmlformats.org/officeDocument/2006/relationships/hyperlink" Target="mailto:pal56@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8:00Z</dcterms:created>
  <dc:creator>Андрій</dc:creator>
  <dc:description/>
  <cp:keywords/>
  <dc:language>en-US</dc:language>
  <cp:lastModifiedBy>Андрій</cp:lastModifiedBy>
  <dcterms:modified xsi:type="dcterms:W3CDTF">2020-07-27T12:42:00Z</dcterms:modified>
  <cp:revision>180</cp:revision>
  <dc:subject/>
  <dc:title/>
</cp:coreProperties>
</file>